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VALIAÇÃO DA TENDÊNCIA DA OCORRÊNCIA DE DISTÚRBIOS NUTRICIONAIS EM GESTANTES ATENDIDAS NO MUNICÍPIO DE VIÇOSA,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GES, Tatiana Pereira (Bolsista); FRANCESCHINI, Sylvia do Carmo Castro (Orientador); SANT’ANA, Luciana Ferreira da Rocha (Orientador); PRIORE, Silvia Eloiza (Professor); SALGADO, Simone Mazzoni de Almeida (Outr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videz acarreta modificações fisiológicas, anatômicas e nutricionais no organismo materno, a fim de permitir o bom desenvolvimento fetal e um período de lactação adequado. Para que a gestação aconteça de uma maneira saudável, é importante que se garanta uma assistência pré-natal de qualidade, com atendimento obstétrico, nutricional e psicológico. O presente trabalho tem como objetivo avaliar a evolução e a tendência dos distúrbios e distrofias nutricionais nas mulheres grávidas, além de analisar indicadores da qualidade da assistência pré-natal realizada no Centro de Saúde da Mulher e da Criança em Viçosa-MG, de modo a auxiliar e direcionar ações preventivas durante o pré-natal colaborando para resultados obstétricos satisfatórios. Os dados serão coletados nos prontuários das mulheres, no último trimestre de gestação, atendidas no local, nos anos pares a partir do início da realização do serviço, em 1998, como uma forma de diagnosticar o perfil da população em estudo e para planejar ações de intervenção. A análise dos aspectos antropométrico, social e bioquímico permitirá a verificação da prevalência de anemia, da freqüência de hemogramas pedidos pelos médicos, do número de consultas realizadas, da adequação do ganho de peso materno, da quantidade de adolescentes grávidas e do impacto das variáveis maternas no peso ao nascer da criança. Dessa maneira, os resultados desse estudo irão evidenciar os problemas da assistência pré-natal oferecida pelo serviço público de saúde do município, o que permite a elaboração de ações para a melhoria do atendiment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0:00Z</dcterms:created>
  <dc:creator>Administrador</dc:creator>
  <dc:description/>
  <cp:keywords/>
  <dc:language>en-US</dc:language>
  <cp:lastModifiedBy>Administrador</cp:lastModifiedBy>
  <dcterms:modified xsi:type="dcterms:W3CDTF">2006-02-16T23:20:00Z</dcterms:modified>
  <cp:revision>2</cp:revision>
  <dc:subject/>
  <dc:title>UFV / III SEU / MARÇO-2006/ Engenharia Agricola / 17  </dc:title>
</cp:coreProperties>
</file>