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6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TENÇÃO À SAÚDE DAS CRIANÇAS ASSISTIDAS NA CRECHE PINGO DE LU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NANDES, Josiane Alves (Estudante); CHAVES, Otaviana Cardoso (Estudante); ROSA, Damiana Diniz (Estudante); PEREIRA, Patrícia Feliciano (Estudante); PRIORE, Silvia Eloiz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reches exercem funções educativas e assitenciais voltadas para a alimentação, higiene e segurança física das crianças assistidas. O trabalho que vem sendo realizado por estudantes do Curso de Nutrição na Creche Pingo de Luz, Viçosa-MG tem como objetivo conhecer e melhorar a situação nutricional das crianças que freqüentam a creche em estudo. Para isto avalia se o estado nutricional das mesmas, bem como se caracteriza aspectos socioeconômicos, de saúde e alimentares das famílias.A população trabalhada é constituída por aproximadamente 24 crianças na faixa etária de 1 a 5 anos. As atividades realizadas compreendem aferição de medidas antropométricas (peso e estatura/comprimento); avaliação qualitativa e semi-quantitativa das refeições fornecidas pela instituição assim como aceitação destas pelas crianças; realização de atividades educativas, através de teatros, dinâmicas, histórias infantis e uso de fantoches conforme os problemas nutricionais detectados; trabalho com as funcionárias, referente aos princípios da alimentação saudável; realização de visitas domiciliares às famílias, cujas crianças apresentaram estado nutricional inadequado (baixo peso, sobrepeso, risco de baixa estatura e baixos níveis séricos de hemoglobina) e aplicação de questionário, a fim de conhecer os hábitos alimentares das crianças e de seus familiares. De acordo com análise dos dados obtidos na avaliação inicial, verificou-se que algumas crianças apresentavam estado nutricional inadequado, baixos níveis séricos de hemoglobina e baixa aceitação de alguns alimentos fornecidos pela creche. Através das visitas domiciliares pôde-se detectar que os hábitos alimentares nem sempre eram satisfatórios, com alto consumo de açúcar e gordura. Ao confrontar as duas avaliações realizadas antes e após a intervenção constatou-se melhora do estado nutricional das crianças, aumento da aceitação de algumas preparações fornecidas pela instituição e melhora dos hábitos higiênicos, das crianças.Tornam-se necessários, portanto, trabalhos direcionados no sentido de modificar e melhorar a alimentação deste grupo a curto e longo prazo, visando a obtenção de um estado nutricional desejável e prevenção de possíveis doenças comuns neste grupo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9:00Z</dcterms:created>
  <dc:creator>Administrador</dc:creator>
  <dc:description/>
  <cp:keywords/>
  <dc:language>en-US</dc:language>
  <cp:lastModifiedBy>Administrador</cp:lastModifiedBy>
  <dcterms:modified xsi:type="dcterms:W3CDTF">2006-02-16T23:09:00Z</dcterms:modified>
  <cp:revision>2</cp:revision>
  <dc:subject/>
  <dc:title>UFV / III SEU / MARÇO-2006/ Engenharia Agricola / 17  </dc:title>
</cp:coreProperties>
</file>