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Nutrição e Saúde / 58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AÇÕES METODOLÓGICAS PARA GARANTIA DA VIGILÂNCIA ALIMENTAR E NUTRICIONAL EM UMA INSTITUIÇÃO FILANTRÓPICA DE VIÇOSA, MG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PIONI, Marcelo Eliseu (Bolsista); SANTANA, Ângela Maria Campos (Orientador); STUMPF, Patricia (Bolsista); NASCIMENTO, Raihani de Sá (Bolsista); PEDRON, Flávia Araújo (Outro); MIRANDA, Adriana da Silva (Outro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gilância Alimentar e Nutricional (VAN) é entendida como um conjunto de atividades continuadas de levantamento e análise de dados capazes de descrever as condições alimentares e nutricionais da população, objetivando a obtenção de bases para decisões políticas. Para muitas crianças a assistência alimentar oferecida por instituições como creches é um fator de Segurança Alimentar e Nutricional. Objetivando a consolidação da VAN e inserido nas atividades do Projeto Vigilância Alimentar e Nutricional em Instituições de Ensino (VANIE), este trabalho busca estabelecer ações que possam ser utilizadas em propósito da VAN numa entidade filantrópica de Viçosa, MG. A instituição em questão atende aproximadamente 360 crianças e adolescentes do município de Viçosa, oferecendo três refeições por dia. A dificuldade financeira é uma forte limitação para o alcance dos ideais visados no VANIE, sendo que a instituição depende de doações para se manter. Algumas ações são regulares na instituição: Elaboração de cardápios com base na realidade financeira da instituição visando a aproximação máxima das necessidades nutricionais da população atendida; planejamento mensal do requerimento alimentício e organização do pedido de compra dos gêneros; pesagem das crianças; práticas de educação nutricional tanto para as crianças quanto para pais e funcionários da instituição; acompanhamento e orientação na produção dos alimentos junto às cantineiras. As ações metodológicas aqui citadas mostram alguns resultados preliminares: as amostragens de pesos, na grande maioria dos casos, apresentam evolução e não referendam problemas nutricionais graves; o controle de estoque da instituição vem caminhando com sucesso após a elaboração de fichas de controle; uso adequado de uniforme, como touca e jaleco, e boas práticas de produção adotadas pelas cantineiras. Tais resultados permitem dizer que a prática da VAN é uma saída bastante importante para que seja assegurado um bom estado nutricional e um bom funcionamento de instituições que atendem diretamente crianças e adolescentes. (OUTRO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08:00Z</dcterms:created>
  <dc:creator>Administrador</dc:creator>
  <dc:description/>
  <cp:keywords/>
  <dc:language>en-US</dc:language>
  <cp:lastModifiedBy>Administrador</cp:lastModifiedBy>
  <dcterms:modified xsi:type="dcterms:W3CDTF">2006-02-16T23:08:00Z</dcterms:modified>
  <cp:revision>2</cp:revision>
  <dc:subject/>
  <dc:title>UFV / III SEU / MARÇO-2006/ Engenharia Agricola / 17  </dc:title>
</cp:coreProperties>
</file>