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Nutrição e Saúde / 57  </w:t>
        <w:br/>
        <w:t xml:space="preserve">_________________________________________________________________________ </w:t>
      </w:r>
    </w:p>
    <w:p>
      <w:pPr>
        <w:pStyle w:val="NormalWeb"/>
        <w:jc w:val="center"/>
        <w:rPr/>
      </w:pPr>
      <w:r>
        <w:rPr>
          <w:rFonts w:cs="Times New Roman" w:ascii="Times New Roman" w:hAnsi="Times New Roman"/>
          <w:b/>
          <w:bCs/>
        </w:rPr>
        <w:t>A IMPORTÂNCIA DA PRÁTICA DE HIGIENE NO AMBIENTE ESCOLAR</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ROLIM, Mara Diana (Estudante); MIRANDA Adriana S (Outro); PRIORE Silvia Eloize (Orientador) </w:t>
      </w:r>
    </w:p>
    <w:p>
      <w:pPr>
        <w:pStyle w:val="NormalWeb"/>
        <w:rPr>
          <w:rFonts w:ascii="Times New Roman" w:hAnsi="Times New Roman" w:cs="Times New Roman"/>
        </w:rPr>
      </w:pPr>
      <w:r>
        <w:rPr>
          <w:rFonts w:cs="Times New Roman" w:ascii="Times New Roman" w:hAnsi="Times New Roman"/>
        </w:rPr>
        <w:t xml:space="preserve">Higiene dos alimentos consiste em ações que garantam a segurança dos alimentos, desde a produção até o seu consumo. Os alimentos, quando contaminados por agentes infecciosos ou por suas toxinas, apresentam riscos e agravos à saúde. Assim, boas práticas de higiene no ambiente escolar, devem ser seguidas, com o intuito de prevenir toxiinfecções alimentares e promover a saúde e o desempenho dos escolares. O ambiente escolar é propício para estimular o aprendizado do aluno e para difundir conhecimentos, pois a criança divulga no seu meio, as informações adquiridas, principalmente na família. Objetivou-se com este trabalho, conhecer a prática de higiene no ambiente escolar e promover a qualidade de vida. Foi realizado em uma escola municipal de Viçosa-MG, com uma auxiliar de serviço geral e com 102 alunos. Acompanhando-se a produção da merenda diagnosticou-se falhas nos procedimentos de higiene. Baseando - se na observação participativa, realizou-se discussões, na forma de conversas, sempre com a preocupação de não ser passado o conteúdo de forma vertical, propiciando que houvesse trocas entre a equipe e a auxiliar, permitindo um aprendizado conjunto. Durante o trabalho pode se perceber que algumas práticas foram modificadas, outras, talvez em função do tempo, esta modificação só aconteceu na presença do observador. Os temas trabalhados com as crianças, foram escolhidos em reunião com os professores, que conhecem a realidade e as necessidades locais. No final, realizou-se uma feira cultural; atividade já prevista no calendário escolar, com objetivo de promover novos hábitos e integrar os pais, alunos, diretores e funcionários. Observou-se que alguns conteúdos foram fixados. Assim, os cuidados durante o processo de produção do alimento são ações que previnem doenças e promovem saúde; assim como os cuidados com a alimentação devem começar desde cedo, serem contínuos; tendo a escola um papel fundamental nessa formação, bem como, indiretamente, na expansão ao meio em que a criança vive. ()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08:00Z</dcterms:created>
  <dc:creator>Administrador</dc:creator>
  <dc:description/>
  <cp:keywords/>
  <dc:language>en-US</dc:language>
  <cp:lastModifiedBy>Administrador</cp:lastModifiedBy>
  <dcterms:modified xsi:type="dcterms:W3CDTF">2006-02-16T23:08:00Z</dcterms:modified>
  <cp:revision>2</cp:revision>
  <dc:subject/>
  <dc:title>UFV / III SEU / MARÇO-2006/ Engenharia Agricola / 17  </dc:title>
</cp:coreProperties>
</file>