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Nutrição e Saúde / 56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A CAPACITAÇÃO DOS AGENTES COMUNITÁRIOS DE SAÚDE COMO FORMA AUXILIAR NA PREVENÇÃO DE COMORBIDADES EM PORTO ACRE, AC - PROJETO RONDO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ING, Maria Teresa Cordeiro (Estudante); MARQUES, Emanuele Souza (Estudante); SANTANA, Ângela Maria Campos (Orientador)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Agentes Comunitários de Saúde (ACS) são o principal elo entre os pacientes e os serviços de saúde. Por meio da ação destes profissionais, pode ser estabelecido um acompanhamento e monitoramento do estado dos indivíduos, o que tende a facilitar bastante o trabalho da equipe de saúde e auxiliar na prevenção do aparecimento e agravamento de doenças. Este trabalho teve como objetivo verificar o nível de aprendizagem das ACS de Porto Acre, AC, quanto às principais formas de avaliação nutricional e suas noções quanto às orientações básicas para algumas das comorbidades presentes no local: diabetes, hipertensão, obesidade e hipercolesterolemia. Realizou-se um treinamento das ACS, abordando estes aspectos. Verificou-se que as agentes possuíam boas noções quanto a antropometria básica (aferição de altura e peso) e acompanhamento do crescimento infantil através das curvas do Ministério da Saúde, mas não possuíam muitas informações quanto ao tratamento e prevenção das comorbidades. Todas mostraram-se bastante interessadas, questionadoras e souberam reproduzir adequadamente as técnicas e orientações apresentadas. Nota-se, portanto, a necessidade de um trabalho de reciclagem destes profissionais, afim de que cada vez mais possam contribuir para a melhoria do perfil epidemiológico do município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07:00Z</dcterms:created>
  <dc:creator>Administrador</dc:creator>
  <dc:description/>
  <cp:keywords/>
  <dc:language>en-US</dc:language>
  <cp:lastModifiedBy>Administrador</cp:lastModifiedBy>
  <dcterms:modified xsi:type="dcterms:W3CDTF">2006-02-16T23:07:00Z</dcterms:modified>
  <cp:revision>2</cp:revision>
  <dc:subject/>
  <dc:title>UFV / III SEU / MARÇO-2006/ Engenharia Agricola / 17  </dc:title>
</cp:coreProperties>
</file>