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Educação Física / 54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PROJETO CONHECE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IVEIRA, Virgínia Assíria de (Estudante); SILVA, Sílvio Ricardo (Orientador); NATALI, Antônio José (Orientador); BICALHO, Camila Cristina Fonseca (Estudante); FREITAS, Felipe Herlon Cabral de (Estudante); ALTOÉ, Janaína Lubiana (Estudante); MAKKAI, Lawrens Fabrício Cardozo (Estudante); DE MELO, Ricardo Costa Júnior (Estudante)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ojeto Conhecer surgiu da idéia dos acadêmicos de Educação Física de trabalhar junto às comunidades economicamente menos favorecidas de Viçosa, acessando-lhes a vivência de um equipamento específico para a prática esportiva e um conhecimento elaborado aos seus participantes, através de uma maior integração com a Universidade Federal de Viçosa. O bairro escolhido para desenvolvermos o projeto foi o Bom Jesus. Esta escolha se deu pela existência de uma relação anterior entre o Departamento de Educação Física da UFV e lideranças da comunidade. Através das aulas, temos o objetivo de proporcionar aos alunos a vivência da natação englobando suas diversas dimensões, como: técnica, histórica, regras, econômica, social, entre outras, bem como criar situações para que eles possam observar, criticar e emitir opiniões sobre os diferentes assuntos que circundam essa modalidade, a relação do homem com a água ao longo dos tempos e outros esportes aquáticos existentes. Os conhecimentos adquiridos por essas vivências visam estreitar os laços entre universidade e sociedade, de acordo com o pensamento existente no Plano Nacional de Extensão Universitária. O grupo de trabalho conta com dois professores do Departamento de Educação Física que são os coordenadores e seis estudantes de graduação que atuam como monitores durante as aulas. As aulas são ministradas na piscina do Departamento, todas as quartas, quintas e sábados pela manhã. O trabalho é realizado com oitenta crianças com idade entre sete e dozes anos. São realizadas também visitas às dependências da UFV como parque da ciência, museu, restaurante universitário e recanto das cigarras, com o objetivo de integrá-los aos ambientes acadêmicos. (OUTRO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06:00Z</dcterms:created>
  <dc:creator>Administrador</dc:creator>
  <dc:description/>
  <cp:keywords/>
  <dc:language>en-US</dc:language>
  <cp:lastModifiedBy>Administrador</cp:lastModifiedBy>
  <dcterms:modified xsi:type="dcterms:W3CDTF">2006-02-16T23:06:00Z</dcterms:modified>
  <cp:revision>2</cp:revision>
  <dc:subject/>
  <dc:title>UFV / III SEU / MARÇO-2006/ Engenharia Agricola / 17  </dc:title>
</cp:coreProperties>
</file>