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ducação Física / 5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O PROJETO AABB COMUNIDADE E A EDUCAÇÃO FÍSIC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A, Lívia Cristina Soares Amaro da (Estudante); CASTRO, Eliane Aparecida de (Estudante); LOBATO, Paulo Lanes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ta-se de um projeto da Associação Atlética do Banco do Brasil que tem como meta contribuir para a transformação da realidade brasileira, investindo em crianças e adolescentes entre 7 e 17 anos, estudantes da rede pública de ensino e pertencentes a famílias de baixa renda, oferecendo educação, saúde, cultura, esporte, lazer e proporcionando novas perspectivas de vida para seus integrantes. Desenvolvidos pelas AABBs, em Viçosa esse projeto só se concretizou graças a uma parceria da Fundação Banco do Brasil, FENABB (Federação Nacional das AABB), Prefeitura Municipal de Viçosa e Universidade Federal de Viçosa. Aqui, as atividades são desenvolvidas ao longo do período letivo, três vezes na semana, com quatro horas diárias. Os integrantes do projeto são estimulados a participar das atividades oferecidas em todas as áreas: esporte, arte, educação, reforço escolar e atividades direcionadas à higiene e saúde. Todos recebem, além do transporte e alimentação, kits com uniformes, objetos de uso pessoal e todo material necessário para a realização das atividades. Pelo interesse que desperta, em crianças e adolescentes, a atividade física e o esporte foram inseridos como carro-chefe do projeto AABB comunidade para estimular a sua participação, consolidando-se como importante instrumento de manutenção do indivíduo no projeto. Através da prática de esportes os jovens desenvolvem não só os músculos, como também a capacidade de raciocínio, além de estabelecerem normas comportamentais e criarem situações que reforçam a moral e o caráter, proporcionando melhor formação ao seu praticante. A recreação e o lúdico se transformam em elementos de motivação que poderão contribuir para a criação de hábitos e práticas saudáveis e melhorar a qualidade de vida dos mesmos. Esporte é educação. Dessa maneira, ele deverá ser sempre um veículo da formação integral da pessoa. (CNPq - Extensã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06:00Z</dcterms:created>
  <dc:creator>Administrador</dc:creator>
  <dc:description/>
  <cp:keywords/>
  <dc:language>en-US</dc:language>
  <cp:lastModifiedBy>Administrador</cp:lastModifiedBy>
  <dcterms:modified xsi:type="dcterms:W3CDTF">2006-02-16T23:06:00Z</dcterms:modified>
  <cp:revision>2</cp:revision>
  <dc:subject/>
  <dc:title>UFV / III SEU / MARÇO-2006/ Engenharia Agricola / 17  </dc:title>
</cp:coreProperties>
</file>