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ducação Física / 5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CULTURA AFRO-BRASILEIRA: MUDANÇA DE CONTEX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SANI, Flávia Brassarola (Bolsista); LIMA, Maristela Moura Silva (Orientador); GOMES, Kamilla Bollonha (Estudante); Zeferino, Jaqueline Cardoso (Outr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projeto apresenta uma proposta de troca de vivências e visões sobre a situação do negro na sociedade escravista e atual, entre a equipe do projeto e os moradores da Comunidade Santa Clara localizada em Viçosa-MG, que abriga um número expressivo de afro-descendentes e onde são realizadas as atividades. O mesmo é integrante do Programa de Assistência à Juventude, coordenado pelo professor Silvio Ricardo da Silva, do Departamento de Educação Física, que têm como objetivos ampliar a formação acadêmica dos universitários envolvidos, enriquecer as metodologias de ensino e proporcionar aos alunos do Programa a participação em atividades que influenciarão na sua formação individual e coletiva e melhoria da qualidade de vida. As atividades do projeto iniciaram em abril de 2004 e envolvem aulas de Capoeira e Danças Afro-brasileiras, discussões de textos, apreciação de letras de músicas e produções textuais relacionadas às manifestações da cultura negra e à condição sócio-econômico do negro no Brasil, visando desconstruir visões generalizadas e preconceituosas acerca da história e das tradições afro-brasileiras. Acredita-se que estas atividades contribuem para a identificação dos membros da comunidade Santa Clara com suas origens, potencializando a participação da mesma no desenvolvimento social, político, cultural e econômico do bairro e da sociedade tornando-os capazes de assumir suas identidades e conquistarem sua cidadania. A avaliação do projeto baseia-se em reuniões com os pais ou responsáveis dos alunos; acompanhamento do rendimento escolar analisando questões relacionadas à disciplina, freqüência, interesse nas aulas, e atitudes relacionadas aos temas discutidos no projeto; através da observação direta e análise das produções textuais de cada aluno. Essas atividades contribuem não só para ampliação do conhecimento e valorização da cultura negra, mas também para o desenvolvimento da consciência corporal assumindo-os como um meio de linguagem e comunicaçã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3:00Z</dcterms:created>
  <dc:creator>Administrador</dc:creator>
  <dc:description/>
  <cp:keywords/>
  <dc:language>en-US</dc:language>
  <cp:lastModifiedBy>Administrador</cp:lastModifiedBy>
  <dcterms:modified xsi:type="dcterms:W3CDTF">2006-02-16T23:03:00Z</dcterms:modified>
  <cp:revision>2</cp:revision>
  <dc:subject/>
  <dc:title>UFV / III SEU / MARÇO-2006/ Engenharia Agricola / 17  </dc:title>
</cp:coreProperties>
</file>