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ducação Física / 49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ATIVIDADE FÍSICA PARA PORTADORES DE NECESSIDADES ESPECIAIS: UMA PROPOSTA DO PROJETO INTERAGI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ZISAWA, Sílvia Chácara (Bolsista); PEREIRA, Eveline Torres (Orientador); OLIVEIRA, Bernardo Alexandre da Silva (Estudante); LOBATO, Paulo Lanes (Professor); SALLES, José Geraldo do Carmo (Profess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jeto Interagir é uma iniciativa dos acadêmicos do curso de graduação em Educação Física da Universidade Federal de Viçosa, em parceria com a APAE-Viçosa que visa preencher a lacuna existente relativa à possibilidade de engajamento dos portadores de necessidades especiais na prática de atividades físicas orientadas. Além desse objetivo geral, o referido projeto tem como premissa promover e estimular a realização de estudos e pesquisas referentes à população atendida, proporcionando o avanço científico e melhor formação do acadêmico de Educação Física. Diante desta perspectiva, foram disponibilizadas as seguintes atividades: atletismo, basquete, futsal e natação. O projeto teve inicio em março de 2005 com o processo seletivo dos alunos pelos acadêmicos de educação física e profissionais da APAE obedecendo aos seguintes critérios: controle de salivação e esfíncter e não possuir doenças de pele contagiosas. Após essa seleção, foram realizados testes para avaliar diversas valências físicas, como medições da freqüência cardíaca de repouso e da composição corporal, com o intuito de nortear a elaboração do programa de atividades a serem desenvolvidas. Além dessa avaliação inicial, é realizado, de forma contínua o acompanhamento das crianças durante as atividades por meio de uma ficha individual, elaborada em conjunto com a equipe multidisciplinar da APAE. Esse procedimento permite a efetivação de uma avaliação continuada, possibilitando a realização de ajustes no planejamento das atividades, caso sejam necessários. As atividades do projeto tiveram início logo após a aplicação dos testes e são atendidos atualmente cerca de 50 alunos. Através de depoimentos de profissionais da APAE, observações assistemáticas dos estagiários do projeto Interagir e relatos de responsáveis pelos alunos, foi possível constatar melhorias nos seguintes aspectos: equilíbrio, coordenação motora grossa e fina e comportamento. A confirmação dessa melhoria acontecerá nos retestes a serem realizados em novembro de 2005, antes do período das férias escolares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03:00Z</dcterms:created>
  <dc:creator>Administrador</dc:creator>
  <dc:description/>
  <cp:keywords/>
  <dc:language>en-US</dc:language>
  <cp:lastModifiedBy>Administrador</cp:lastModifiedBy>
  <dcterms:modified xsi:type="dcterms:W3CDTF">2006-02-16T23:03:00Z</dcterms:modified>
  <cp:revision>2</cp:revision>
  <dc:subject/>
  <dc:title>UFV / III SEU / MARÇO-2006/ Engenharia Agricola / 17  </dc:title>
</cp:coreProperties>
</file>