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Bioquímica e Biologia Molecular / 47 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POIO DIDÁTICO PARA ESTUDANTES DO ENSINO MÉDIO DA REDE PÚBLICA: UMA PROPOSTA PARA VIÇOSA / MG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ROS, Daniela de Pádua (Bolsista); PEREIRA, Maria Cristina Baracat (Orientador); PICANÇO, Rogério Carvalho (Professor); TAKAHASHI, Lucy Tiemi (Professor); FERREIRA, Sukarno Olavo (Professor); RUBINGER, Mayura Marques Magalhães (Professor); GOMES, Maria Carmen Aires (Professor); TAVARES, Mara Garcia (Professor); GUERREIRO, Marinês (Professor); MORAES, Simone Maria de (Profess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qualidade do ensino em escolas de primeiro e de segundo graus é fator fundamental no acesso de estudantes ao terceiro grau. Muitos estudantes não são aprovados nos vestibulares por defasagens no conhecimento básico. O objetivo do projeto é formular uma proposta de apoio didático para estudantes do ensino médio de escolas públicas de Viçosa/MG. Um questionário está sendo aplicado aos ex-tutorandos para identificar os efeitos da tutoria em suas vidas acadêmica e pessoal, e possíveis causas de dificuldades no ensino médio. Informações sobre as sete escolas públicas de ensino médio em Viçosa foram levantadas e os estudantes a serem auxiliados estão respondendo a questionários, para identificar necessidades. As escolas se mostraram interessadas. Observou-se haver variabilidade no perfil geral das escolas, sugerindo a necessidade de propostas individualizadas. O grau de interesse dos estudantes varia com a localização geográfica da escola. As instalações físicas e o apoio administrativo são marcadamente diferentes, e devem influenciar no atendimento dos alunos. A relação professor/aluno é de 1/15-25. A maioria das escolas não teve programas de apoio didático, mas todas apontam à necessidade. Foram observadas iniciativas individuais de voluntários fornecendo apoio didático a poucos estudantes. Há pouco espaço físico. As áreas que necessitam de apoio didático variam. O apoio didático proposto deve levar ao melhor desempenho no vestibular e nos cursos universitários. Suporte: PEC/UFV, Programa de Tutoria/UFV. (OUTRO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03:00Z</dcterms:created>
  <dc:creator>Administrador</dc:creator>
  <dc:description/>
  <cp:keywords/>
  <dc:language>en-US</dc:language>
  <cp:lastModifiedBy>Administrador</cp:lastModifiedBy>
  <dcterms:modified xsi:type="dcterms:W3CDTF">2006-02-16T23:03:00Z</dcterms:modified>
  <cp:revision>2</cp:revision>
  <dc:subject/>
  <dc:title>UFV / III SEU / MARÇO-2006/ Engenharia Agricola / 17  </dc:title>
</cp:coreProperties>
</file>