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Solos / 45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USO DA APRENDIZAGEM SIGNIFICATIVA NA CAPACITAÇÃO DE PROFESSORES EM EDUCAÇÃO AMBIENT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A, Cristiani Alves (Bolsista); MUGGLER, Cristine Carole (Orientador); MARTINS, Sonale de Souza (Estudante); SILVA, Josiane Coutinho da (Estudante); FRANCO, Paolo Rossi Cardoso (Estudante); ALMEIDA, Adriano Carlos de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profundamento em conteúdos de solos tem se tornado uma demanda crescente diante da problemática ambiental atual. Isto tem exposto as dificuldades dos professores em trabalhar o tema, uma vez que conteúdos de solos, não são geralmente privilegiados na formação de professores, tanto pela dificuldade inerente ao tema, quanto pelos métodos de abordagem utilizados. Nesse contexto, o Programa de Educação em Solos e Meio Ambiente (PES) do DPS/UFV, busca contribuir para uma qualificação da abordagem do tema solos no contexto ambiental, por meio do “Curso de Capacitação de Professores” das escolas públicas do ensino fundamental e médio da cidade de Viçosa e região. No curso, a consideração e valorização das vivências cotidianas de cada professor são primordiais no processo educativo, já que permitem uma re-significação do ensino-aprendizagem na temática proposta. O desenvolvimento do curso se dá por meio de oficinas presenciais mensais. A construção do conhecimento no tema proposto na oficina é mediada a partir da discussão em grupos de um roteiro previamente elaborado, cujo ponto de partida é o resgate das experiências e vivências que cada professor e monitor trazem de sua realidade. Dessa forma o conhecimento prévio de cada um é resgatado e valorizado. Isto proporciona não só a capacitação de professores, através da construção consistente do conhecimento de solos e meio ambiente, mas também a elevação de sua auto-estima, através da possibilidade de re-significar e tornar prazeroso o processo de ensino-aprendizagem. Esse tipo de capacitação vem ampliando as oportunidades para a integração comunidade-universidade, ao mesmo tempo em que socializa os espaços desta. Entre outros, os professores envolvidos passaram a utilizar mais o espaço do museu para atividades com os seus alunos. Além disso, esse projeto contribui na formação profissional dos estudantes envolvidos, propiciando-lhes condições para a consolidação de seu conhecimento e prática pedagógica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2:00Z</dcterms:created>
  <dc:creator>Administrador</dc:creator>
  <dc:description/>
  <cp:keywords/>
  <dc:language>en-US</dc:language>
  <cp:lastModifiedBy>Administrador</cp:lastModifiedBy>
  <dcterms:modified xsi:type="dcterms:W3CDTF">2006-02-16T23:02:00Z</dcterms:modified>
  <cp:revision>2</cp:revision>
  <dc:subject/>
  <dc:title>UFV / III SEU / MARÇO-2006/ Engenharia Agricola / 17  </dc:title>
</cp:coreProperties>
</file>