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Solos / 4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TERRA &amp; COR - DESENVOLVIMENTO DE TINTA DE BAIXO CUSTO, PARA REVITALIZAÇÃO DE HABITAÇÕES DA POPULAÇÃO DE BAIXA RENDA DO MUNICÍPIO DE VIÇOSA (MG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EIDA, Marcelo Rodrigues (Bolsista); CARVALHO, Anôr Fiorini (Orientador); MENDONÇA, Eduardo de Sá (Professor); HONÓRIO, Letícia de Melo (Estudante); EUCLIDES, Thais Moraes (Estudante); BORGES, Marcus Gonçalves Euclydes (Estudante); JESUS, Gislene Higino (Estudante); MUGGLER Cristine Carole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ápido e intenso processo de urbanização ocorrido na segunda metade do século passado, a concentração de renda, a exclusão social e a falta de investimentos em infra-estrutura se traduzem na falta de alternativa por parte da população de baixa renda, que se vê impelida a morar em casas sem conforto e estrutura. O projeto TERRA &amp; COR objetiva a revitalização de habitações de comunidades de Nova Viçosa e Posses na cidade de Viçosa e da comunidade rural de São Joaquim no muncípio de Araponga, por meio da pintura das fachadas com tintas de baixo custo à base de solo, produzidas com o aperfeiçoamento de técnicas tradicionais, a partir de uma interação sócio-acadêmica. A metodologia compreende três fases. Na primeira fase foram realizadas entrevistas com propietários e pintores que pintaram casas experimentalmente com a tinta de solo. Foram levantadas demandas, problemas, valor cultural e oportunidades. Os dados preliminares justificaram a coleta de trinta e duas amostras de solo, privilegiando as comunidades de Viçosa com auxílio do Conselho da Igreja Imaculada Conceição da paróquia de Fátima, e do Conselho Comunitário de São Joaquim. Foram formadas equipes com membros da comunidade, pintores, estudantes e professores para conduzirem o projeto. Os preços de materiais comerciais foram cotados para a produção das tintas. Na segunda fase, utilizando as amostras de solo coletadas, foram realizadas oficinas, testes de rotina no Laboratório de Solos da UFV, simulações com diferentes materiais adesivos, incluindo a cola a base de PVA, sabões e cola de amido, além da identificação de problemas no uso da técnica. Encontra-se em andamento a avaliação qualitativa das tintas preparadas por pintores da comunidade e do Setor de pintura da UFV, como também a efetiva pintura de duas residências. Os resultados preliminares são promissores, com custo unitário de treze reais e trinta e seis centavos por lata de dezoito litros, além da boa aceitação por parte da comunidade e dos pintores. Na terceira fase, onde ocorrerá a pintura de casas nas comunidades, da Igreja em Nova Viçosa e de um salão comunitário em São Joaguim, faremos o acompanhamento e avaliação do alcance dos objetivos do projet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2:00Z</dcterms:created>
  <dc:creator>Administrador</dc:creator>
  <dc:description/>
  <cp:keywords/>
  <dc:language>en-US</dc:language>
  <cp:lastModifiedBy>Administrador</cp:lastModifiedBy>
  <dcterms:modified xsi:type="dcterms:W3CDTF">2006-02-16T23:02:00Z</dcterms:modified>
  <cp:revision>2</cp:revision>
  <dc:subject/>
  <dc:title>UFV / III SEU / MARÇO-2006/ Engenharia Agricola / 17  </dc:title>
</cp:coreProperties>
</file>