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Solos / 4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DIFUSÃO DA SISTEMATIZAÇÃO DAS EXPERIÊNCIAS COM SISTEMAS AGROFLORESTAIS NA ZONA DA MATA MINEIRA: PARTE I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óis, Camila Natalino (Bolsista); Cardoso, Irene Maria (Orientador); Souza Helton Nonato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10 anos, o Centro de Tecnologias Alternativas da Zona Mata (CTA-ZM), o Departamento de Solos da UFV e os(as) agricultores(as) familiares e suas organizações desenvolveram uma experimentação participativa com Sistemas Agroflorestais (SAF’s), principalmente com a cultura do café, na Zona da Mata mineira. Os SAF’s, como concebidos pelo CTA-ZM e seus parceiros, baseiam-se em princípios agroecológicos e podem ser definidos como sistemas de cultivos múltiplo com, pelo menos, um estrato arbóreo diversificado, um estrato arbustivo (o café necessariamente, podendo ter outras espécies); um estrato herbáceo, podendo ser leguminosa introduzida como adubação verde, vegetação espontânea e ou cultura alimentícia. Esta experiência com SAF’s foi sistematizada buscando levantar os resultados alcançados e as lições aprendidas. Dentre outros benefícios, os SAF’s aumentaram a autonomia, a diversidade biológica e a segurança alimentar das famílias e conservaram os solos e a água. Objetiva-se, com o presente projeto, difundir os resultados e lições aprendidas, visando o aperfeiçoamento das metodogias de intervenção no campo e das práticas agroecológicas. Os públicos beneficiários deste conjunto de informações são diversos e exigem diferentes materiais de divulgação. Um grupo a ser alcançado é formado por técnicos de órgãos governamentais e não governamentais, formuladores de políticas públicas e acadêmicos. Para este públicos, estão sendo preparados boletins, onde os dados sistematizados serão apresentados sob a forma tabelas e gráficos, em um formato dinâmico de revista, que possa ser usado como referência para os interessados na tecnologia em questão. Para o público em geral, incluindo agricultores de outras regiões, está sendo elaborado um vídeo de, aproximadamente, vinte minutos de duração. Desta forma, a difusão dos resultados e lições aprendidas com a experimentação pretende atingir diferentes públicos, permitindo otimizar o conhecimento e aperfeiçoamento da prática de implantação de SAF’s, contribuindo sobremaneira para a agricultura familiar agroecológica e as diversas formas de intervenção no camp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1:00Z</dcterms:created>
  <dc:creator>Administrador</dc:creator>
  <dc:description/>
  <cp:keywords/>
  <dc:language>en-US</dc:language>
  <cp:lastModifiedBy>Administrador</cp:lastModifiedBy>
  <dcterms:modified xsi:type="dcterms:W3CDTF">2006-02-16T23:01:00Z</dcterms:modified>
  <cp:revision>2</cp:revision>
  <dc:subject/>
  <dc:title>UFV / III SEU / MARÇO-2006/ Engenharia Agricola / 17  </dc:title>
</cp:coreProperties>
</file>