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Solos / 39  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ONSTRUINDO O CONHECIMENTO AGROECOLÓGICO NA ZONA DA MATA DE MINAS GERAIS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PIN, Leonardo Vilaça (Bolsista); CARDOSO, Irene Maria (Orientador); MOUTINHO, Zaira A. F. (Estudante); SOUZA, Helton Nonato (Estudante); SILVA, Simone Ribeiro da (Outro); ANSANI, Carolina Vanetti (Estudante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importância e a necessidade de monitoramento e avaliação da sustentabilidade em propriedades agroecológicas tem sido indicada pelos(as) agricultores(as) do Programa de Formação de Agricultores e Agricultoras (PFA), coordenado pelo Centro de Tecnologias Alternativas da Zona da Mata (CTA/ZM). Neste contexto, este trabalho, objetivou-se construir uma metodologia de monitoramento junto com os agricultores, capacitando os a apropriar-se dela para sua utilização em seu cotidiano. Os objetivos específicos visam mensurar ou qualificar os impactos nas propriedades e nas famílias decorrentes da adoção de práticas agroecológicas. Foram selecionadas nove propriedades pilotos para serem monitoradas, sendo uma em cada município de atuação do CTA/ZM. A metodologia de trabalho, ainda em andamento, inclui visitas às propriedades, confecção de mapas comparativos e registros escritos. Em uma primeira visita as famílias constroem-se dois mapas da propriedade: o “marco zero” e o “mapa dos sonhos”. Então são elaborados indicadores que apontem na direção da concretização da propriedade idealizada. Esses indicadores devem ser de fácil medição, compreensão e acompanhamento por todos os envolvidos. Como segundo passo, realiza-se um encontro coletivo onde são definidas as formas de medição e registro, iniciando-se assim o monitoramento propriamente dito. Posteriormente, são recolhidos os dados levantados por cada família, para que posteriormente as análises sejam socializadas e refletidas com e por todas as famílias e as lições aprendidas sejam então extraídas. O processo é dinâmico e sistemático. Até o momento, os primeiros resultados foram levantados por uma família do município de Divino, onde foram estabelecidos três indicadores: qualidade do solo, variação de renda familiar e mudanças de relacionamento na família. As análises de todo o processo certamente proporcionará o aprofundamento do debate sobre a agroecologia e produzirá novos conhecimentos, ao mesmo tempo em que permitirá a criação de uma metodologia para os agricultores monitorarem, de forma independente suas propriedades, respeitando as especificidades locais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00:00Z</dcterms:created>
  <dc:creator>Administrador</dc:creator>
  <dc:description/>
  <cp:keywords/>
  <dc:language>en-US</dc:language>
  <cp:lastModifiedBy>Administrador</cp:lastModifiedBy>
  <dcterms:modified xsi:type="dcterms:W3CDTF">2006-02-16T23:00:00Z</dcterms:modified>
  <cp:revision>2</cp:revision>
  <dc:subject/>
  <dc:title>UFV / III SEU / MARÇO-2006/ Engenharia Agricola / 17  </dc:title>
</cp:coreProperties>
</file>