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 xml:space="preserve">UFV / III SEU / MARÇO-2006/ Solos / 38  </w:t>
        <w:br/>
        <w:t xml:space="preserve">_________________________________________________________________________ </w:t>
      </w:r>
    </w:p>
    <w:p>
      <w:pPr>
        <w:pStyle w:val="NormalWeb"/>
        <w:jc w:val="center"/>
        <w:rPr/>
      </w:pPr>
      <w:r>
        <w:rPr>
          <w:rFonts w:cs="Times New Roman" w:ascii="Times New Roman" w:hAnsi="Times New Roman"/>
          <w:b/>
          <w:bCs/>
        </w:rPr>
        <w:t>CONSTRUÇÃO DE CARTILHAS PEDAGÓGICAS PARA A ABORDAGEM DE CONTEÚDOS DE SOLOS E MEIO AMBIENTE</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MARTINS, Sonale de Souza (Bolsista); MUGGLER, Cristine Carole (Orientador); ALMEIDA, Adriano Carlos de (Estudante); COSTA, Cristiani Alves (Estudante); FRANCO, Paolo Rossi Cardoso (Estudante); SILVA, Josiane Coutinho da (Estudante) </w:t>
      </w:r>
    </w:p>
    <w:p>
      <w:pPr>
        <w:pStyle w:val="NormalWeb"/>
        <w:jc w:val="both"/>
        <w:rPr>
          <w:rFonts w:ascii="Times New Roman" w:hAnsi="Times New Roman" w:cs="Times New Roman"/>
        </w:rPr>
      </w:pPr>
      <w:r>
        <w:rPr>
          <w:rFonts w:cs="Times New Roman" w:ascii="Times New Roman" w:hAnsi="Times New Roman"/>
        </w:rPr>
        <w:t xml:space="preserve">Os livros didáticos, de modo geral, são carentes no que se refere a conteúdos e métodos de abordagem de temas de solos no contexto ambiental. Uma das razões para isto se deve ao uso de termos técnicos, que ao invés de esclarecer, acabam por dificultar ainda mais a compreensão do tema. Observa-se também uma carência de métodos e materiais didáticos disponíveis para educadores, especialmente na rede pública de ensino. A partir da constatação dessas dificuldades, o PES (Programa de Educação em Solos e Meio Ambiente do DPS/UFV) vem desenvolvendo um projeto de elaboração de cartilhas de apoio temático e metodológico a professores, abordando conteúdos de solos e meio ambiente. Foram propostas quatro cartilhas, abordando os temas: "Minerais, Rochas e Solos"; "O solo e a percepção de seus atributos"; "O solo na paisagem" e "Uso e conservação do solo". As cartilhas trazem, além dos conteúdos e métodos, sugestões de atividades interdisciplinares e materiais alternativos para serem trabalhados. Na construção das cartilhas, tomou-se como ponto de partida a vivência e a experiência do grupo em projetos interdisciplinares que são desenvolvidos nas escolas do ensino público no município de Viçosa. O teste e avaliação das cartilhas vem se dando em parceria com os professores de um curso de capacitação, que se desenvolve paralelamente. Desta forma, as cartilhas estão sendo utilizadas pelos professores e monitores do PES no desenvolvimento de projetos pedagógicos interdisciplinares nas escolas de Viçosa e região. Tal avaliação se encontra em curso, dado que as quatro cartilhas são ainda protótipos, em teste. O desenvolvimento do projeto proporciona uma socialização do conhecimento científico da UFV, assim como potencializa a prática de abordagem de conteúdos e métodos em solos e meio ambiente do PES, através do efeito multiplicador das cartilhas. O projeto também contribui no aperfeiçoamento da formação profissional dos estudantes envolvidos. (PEC/UFV) </w:t>
      </w:r>
    </w:p>
    <w:p>
      <w:pPr>
        <w:pStyle w:val="Normal"/>
        <w:rPr>
          <w:rFonts w:ascii="Times New Roman" w:hAnsi="Times New Roman" w:cs="Times New Roman"/>
        </w:rPr>
      </w:pPr>
      <w:r>
        <w:rPr>
          <w:rFonts w:cs="Times New Roman"/>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58:00Z</dcterms:created>
  <dc:creator>Administrador</dc:creator>
  <dc:description/>
  <cp:keywords/>
  <dc:language>en-US</dc:language>
  <cp:lastModifiedBy>Administrador</cp:lastModifiedBy>
  <dcterms:modified xsi:type="dcterms:W3CDTF">2006-02-16T22:58:00Z</dcterms:modified>
  <cp:revision>2</cp:revision>
  <dc:subject/>
  <dc:title>UFV / III SEU / MARÇO-2006/ Engenharia Agricola / 17  </dc:title>
</cp:coreProperties>
</file>