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Times New Roman" w:hAnsi="Times New Roman" w:cs="Times New Roman"/>
        </w:rPr>
      </w:pPr>
      <w:r>
        <w:rPr>
          <w:rFonts w:cs="Times New Roman" w:ascii="Times New Roman" w:hAnsi="Times New Roman"/>
        </w:rPr>
        <w:t xml:space="preserve">UFV / III SEU / MARÇO-2006/ Solos / 37  </w:t>
        <w:br/>
        <w:t xml:space="preserve">_________________________________________________________________________ </w:t>
      </w:r>
    </w:p>
    <w:p>
      <w:pPr>
        <w:pStyle w:val="NormalWeb"/>
        <w:jc w:val="center"/>
        <w:rPr/>
      </w:pPr>
      <w:r>
        <w:rPr>
          <w:rFonts w:cs="Times New Roman" w:ascii="Times New Roman" w:hAnsi="Times New Roman"/>
          <w:b/>
          <w:bCs/>
        </w:rPr>
        <w:t>CONSCIENTIZAÇÃO AMBIENTAL ATRAVÉS DA RECOMPOSICÃO DE ÁREA DEGRADADA PELA LAVRA DE QUARTZITO EM SÃO THOMÉ DAS LETRAS-MG</w:t>
      </w:r>
      <w:r>
        <w:rPr>
          <w:rFonts w:cs="Times New Roman" w:ascii="Times New Roman" w:hAnsi="Times New Roman"/>
        </w:rPr>
        <w:t xml:space="preserve"> </w:t>
      </w:r>
    </w:p>
    <w:p>
      <w:pPr>
        <w:pStyle w:val="NormalWeb"/>
        <w:jc w:val="both"/>
        <w:rPr>
          <w:rFonts w:ascii="Times New Roman" w:hAnsi="Times New Roman" w:cs="Times New Roman"/>
        </w:rPr>
      </w:pPr>
      <w:r>
        <w:rPr>
          <w:rFonts w:cs="Times New Roman" w:ascii="Times New Roman" w:hAnsi="Times New Roman"/>
        </w:rPr>
        <w:t xml:space="preserve">Uende Aparecida Figueiredo Gomes (Bolsista); Thamis Duarte Ferreira (Outro); Walter Antônio Pereira Abrahão (Orientador) </w:t>
      </w:r>
    </w:p>
    <w:p>
      <w:pPr>
        <w:pStyle w:val="NormalWeb"/>
        <w:jc w:val="both"/>
        <w:rPr>
          <w:rFonts w:ascii="Times New Roman" w:hAnsi="Times New Roman" w:cs="Times New Roman"/>
        </w:rPr>
      </w:pPr>
      <w:r>
        <w:rPr>
          <w:rFonts w:cs="Times New Roman" w:ascii="Times New Roman" w:hAnsi="Times New Roman"/>
        </w:rPr>
        <w:t xml:space="preserve">A crescente preocupação com os impactos ambientais ocasionados pela mineração tem resultado na criação de leis ambientais em todo mundo. No Brasil destaca-se o Artigo 225 da Constituição Federal que estabelece a obrigatoriedade da recuperação das áreas degradadas pela exploração mineral. Com o propósito de se estimular a formação de uma consciência crítica ambiental baseada em processos teóricos, mas também práticos, foi selecionado um talude de uma área degradada pela mineração de quartzito, na cidade de São Thomé das Letras-MG, como sendo uma área piloto para a demonstração de que o uso de técnicas simples, fundamentadas na teoria de pedogênese, podem ser aplicadas na recuperação ambiental e, consequentemente, na restauração de boa parte do potencial eco-turístico do município. Paralelamente à instalação da área de demonstração, estão sendo desenvolvidas atividades educativas junto a uma escola pública municipal, onde alunos e professores são envolvidos, participativamente, com os aspectos de educação ambiental onde são abordados temas relativos à formação geológica local, as limitações climáticas, químicas, físicas, botânicas e edafológicas relativas à reabilitação ambiental das áreas mineradas de quartzito. Este trabalho tem sido feito por meio de palestras educativas, visitas monitoradas à área de demonstração e ao viveiro de mudas. O envolvimento dos mineradores tem-se dado na participação em palestras e nos trabalhos na área piloto e no viveiro de mudas, quando sempre são salientados, os aspectos reais das dificuldades, facilidades e obrigações envolvidos na reabilitação das áreas mineradas. Outros setores da comunidade, tais como comerciários e hoteleiros, estão sendo mobilizados, com o apoio de membros da Câmara dos Vereadores, no sentido de apoiarem logisticamente as operações do projeto de dessa forma se sentirem participantes e investidores nos desenvolvimento de uma consciência crítica sobre as questões ambientais no sentido de valorizar e ampliar o potencial turístico da região. Como o trabalho está em curso, pretende-se estender a construção das potencialidades de atuação da comunidade na preservação ambiental por meio de atividades que extrapolem o circulo de pessoas diretamente envolvidas e que possam trazer o tema, o histórico do projeto, os resultados obtidos, ou não, ao conhecimento de um público maior. Para tanto pretende-se realizar palestras, apresentação de peça teatral, exposição de fotografias, distribuição de folderes e concurso de redação, contando com a participação de alunos e professores da rede de ensino e outros setores da comunidade local. (CNPq - Extensão) </w:t>
      </w:r>
    </w:p>
    <w:p>
      <w:pPr>
        <w:pStyle w:val="Normal"/>
        <w:rPr>
          <w:rFonts w:ascii="Times New Roman" w:hAnsi="Times New Roman" w:cs="Times New Roman"/>
        </w:rPr>
      </w:pPr>
      <w:r>
        <w:rPr>
          <w:rFonts w:cs="Times New Roman"/>
        </w:rPr>
      </w:r>
    </w:p>
    <w:sectPr>
      <w:type w:val="nextPage"/>
      <w:pgSz w:w="11906" w:h="16838"/>
      <w:pgMar w:left="1620" w:right="14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22:58:00Z</dcterms:created>
  <dc:creator>Administrador</dc:creator>
  <dc:description/>
  <cp:keywords/>
  <dc:language>en-US</dc:language>
  <cp:lastModifiedBy>Administrador</cp:lastModifiedBy>
  <dcterms:modified xsi:type="dcterms:W3CDTF">2006-02-16T22:58:00Z</dcterms:modified>
  <cp:revision>2</cp:revision>
  <dc:subject/>
  <dc:title>UFV / III SEU / MARÇO-2006/ Engenharia Agricola / 17  </dc:title>
</cp:coreProperties>
</file>