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Solos / 35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"DE PES NA CABEÇA": INFORMATIVO DO PROGRAMA DE EDUCAÇÃO EM SOLOS E MEIO AMBIENT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NGUES, Laanne Versiani (Estudante); SEIXAS, Beatriz Lima (Estudante); ANTUNES, Luiza Campos (Estudante); MONTEIRO, Andre Luis N. O. (Estudante); MUGGLER, Cristine Carole (Orientad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ivulgação científica é importante e necessária para a sociedade, tanto para instrumentalizá-la na compreensão das influências que a ciência e a tecnologia trazem ao bem estar das pessoas, quanto para socializar e popularizar a ciência. Em Viçosa observa-se uma carência na divulgação científica, que precisa ser revertida, principalmente quando se considera a importância acadêmica da UFV no contexto brasileiro. A Educação Ambiental, em especial, se ressente de maior visibilidade, pela falta de um espaço de articulação e troca de informações entre as várias ações e iniciativas que se desenvolvem na universidade e na cidade. Buscando preencher esta lacuna e contribuir com os objetivos da divulgação científica, foi desenvolvido o “De Pes na Cabeça”, um informativo bimestral do Programa de Educação em Solos e Meio Ambiente (PES), sediado no Museu de Ciências da Terra do DPS/UFV. O informativo tem como público-alvo a comunidade acadêmica que atua em áreas afins à educação ambiental e, as comunidades escolares de Viçosa, em especial os professores do ensino fundamental e médio que se interessam pelos temas do museu. O conteúdo do informativo é composto por notícias, reportagens e entrevistas relativas às ações do PES e aos temas do Museu. Ele é composto de forma a contribuir para uma maior percepção da importância do solo e de sua conservação e uso sustentável, no contexto ambiental, em sintonia com a base da proposta pedagógica do PES e do Museu. O informativo busca ser multiplicador dos resultados e ações desse programa, além de possibilitar a articulação e potencialização destas, através de sua socialização. Ao envolver professores e universitários, ele oferece instrumentos para que seus leitores elaborem e re-elaborem valores, condutas e atitudes em relação ao meio ambiente. Sua atuação socializa o conhecimento e os espaços da UFV, ampliando o intercâmbio universidade-comunidade. (OUTRO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35:00Z</dcterms:created>
  <dc:creator>Administrador</dc:creator>
  <dc:description/>
  <cp:keywords/>
  <dc:language>en-US</dc:language>
  <cp:lastModifiedBy>Administrador</cp:lastModifiedBy>
  <dcterms:modified xsi:type="dcterms:W3CDTF">2006-02-15T01:35:00Z</dcterms:modified>
  <cp:revision>2</cp:revision>
  <dc:subject/>
  <dc:title>UFV / III SEU / MARÇO-2006/ Engenharia Agricola / 17  </dc:title>
</cp:coreProperties>
</file>