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Fitotecnia / 3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RESGATE DO PAPEL EXTENCIONISTA DO SETOR DE FLORICULTURA DA UFV COMO DIVULGADOR DE ESPÉCIES ORNAMENTAIS –DOIS EXEMP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GUEIRA, Leandro José (Estudante); ZUIN, Affonso Henrique Lima (Orientador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O Setor de Floricultura da UFV é, historicamente, referência no cultivo de plantas ornamentais, tendo introduzido no cultivo espécies pouco utilizadas ou desconhecidas na região. Por muitos anos o setor comercializava mudas de diversas destas plantas, estimulando viveiristas a cultivá-las. Tais plantas, expostas na coleção do setor, eram visitadas por participantes de eventos como a Semana do Fazendeiro. Em muitos casos, espécies foram introduzidas desta forma nos cultivos comerciais. A coleção foi danificada durante reforma das instalações que a abriga, e a comercialização, há muito interrompida. Algumas espécies pouco cultivadas, embora apresentem aceitação comercial, tais como </w:t>
      </w:r>
      <w:r>
        <w:rPr>
          <w:rFonts w:cs="Times New Roman" w:ascii="Times New Roman" w:hAnsi="Times New Roman"/>
          <w:i/>
          <w:iCs/>
        </w:rPr>
        <w:t>Anthurium hooker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Anthurium coriaceum</w:t>
      </w:r>
      <w:r>
        <w:rPr>
          <w:rFonts w:cs="Times New Roman" w:ascii="Times New Roman" w:hAnsi="Times New Roman"/>
        </w:rPr>
        <w:t xml:space="preserve">, encontravam-se em condições precárias de desenvolvimento. Fez-se a revitalização das plantas com transplantio e divisão das mudas para novos vasos. Aspecto de particular interesse neste trabalho foi a composição do substrato, que se desejava ser de baixo custo e larga disponibilidade, facilitando o cultivo por parte dos viveiristas, especialmente os de pequeno porte comercial. Por se tratarem de plantas de sub-bosque, o teor de matéria orgânica deve ser elevado. A fonte utilizada, então, foi um resíduo que, até então, se acumulava sobre os telados do setor: folhas e flores secas de </w:t>
      </w:r>
      <w:r>
        <w:rPr>
          <w:rFonts w:cs="Times New Roman" w:ascii="Times New Roman" w:hAnsi="Times New Roman"/>
          <w:i/>
          <w:iCs/>
        </w:rPr>
        <w:t>Spatodea campanulata</w:t>
      </w:r>
      <w:r>
        <w:rPr>
          <w:rFonts w:cs="Times New Roman" w:ascii="Times New Roman" w:hAnsi="Times New Roman"/>
        </w:rPr>
        <w:t xml:space="preserve">. Visando garantir as propriedades nutricionais e físicas do substrato foi feita a mistura de 60 litros de areia, 120 litros de terra, 60 litros de esterco bovino curtido, 100 litros do resíduo de espatódea e 3,5 kg de super fosfato simples. Além do sucesso físico e nutricional o substrato apresentou baixo crescimento de plantas espontâneas. Após 6 meses observou-se desenvolvimento adequado tendo como resultado plantas em condições de divulgação nos próximos eventos e introdução ao cultivo, que pode ser orgânico. Devido à facilidade de cultivo e valor comercial, pode tornar-se uma fonte de renda para pequenos produtores da região de Viçosa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5:00Z</dcterms:created>
  <dc:creator>Administrador</dc:creator>
  <dc:description/>
  <cp:keywords/>
  <dc:language>en-US</dc:language>
  <cp:lastModifiedBy>Administrador</cp:lastModifiedBy>
  <dcterms:modified xsi:type="dcterms:W3CDTF">2006-02-15T01:35:00Z</dcterms:modified>
  <cp:revision>2</cp:revision>
  <dc:subject/>
  <dc:title>UFV / III SEU / MARÇO-2006/ Engenharia Agricola / 17  </dc:title>
</cp:coreProperties>
</file>