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Fitotecnia / 33  </w:t>
        <w:br/>
        <w:t xml:space="preserve">_________________________________________________________________________ </w:t>
      </w:r>
    </w:p>
    <w:p>
      <w:pPr>
        <w:pStyle w:val="NormalWeb"/>
        <w:jc w:val="center"/>
        <w:rPr/>
      </w:pPr>
      <w:r>
        <w:rPr>
          <w:rFonts w:cs="Times New Roman" w:ascii="Times New Roman" w:hAnsi="Times New Roman"/>
          <w:b/>
          <w:bCs/>
        </w:rPr>
        <w:t>PRODUÇÃO DE BORBULHAS DE CITROS NA UNIVERSIDADE FEDERAL DE VIÇOSA - MG</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LELIS, Flávia Mara Vieira (Bolsista); SIQUEIRA, Dalmo Lopes (Orientador); SALOMÃO, Luiz Carlos Chamhum (Professor) </w:t>
      </w:r>
    </w:p>
    <w:p>
      <w:pPr>
        <w:pStyle w:val="NormalWeb"/>
        <w:jc w:val="both"/>
        <w:rPr>
          <w:rFonts w:ascii="Times New Roman" w:hAnsi="Times New Roman" w:cs="Times New Roman"/>
        </w:rPr>
      </w:pPr>
      <w:r>
        <w:rPr>
          <w:rFonts w:cs="Times New Roman" w:ascii="Times New Roman" w:hAnsi="Times New Roman"/>
        </w:rPr>
        <w:t xml:space="preserve">Em 2002 havia 133 viveiristas de citros em MG, que produziram 3.677.592 mudas, sendo 2.666.500 produzidas na Zona da Mata Mineira. As doenças dos citros transmissíveis pela enxertia, como viroses, clorose variegada dos citros, morte súbita e greening, são atualmente o principal problema da cultura. A obtenção de pomares sadios e produtivos depende do plantio de mudas sadias, e para isso é importante que os viveiristas tenham borbulhas sadias à sua disposição para a enxertia. Além da sanidade, a pureza varietal e a qualidade genética das borbulheiras também são importantes. Visando contribuir para a solução do problema, a UFV e o Instituto Mineiro de Agropecuária (IMA) estabeleceram parceria (1994) com o objetivo de produzir borbulhas de citros. As atividades foram iniciadas a partir desse ano, em borbulheira instalada a céu aberto. Em 2003, com apoio da FAPEMIG, foi montada uma estrutura constituída de telados, câmara fria, laboratório e galpão para insumos, visando a obtenção de matrizes de citros e produção de borbulhas em ambiente protegido. Tendo em vista o andamento do projeto desde 1994, as ações consistiram no prosseguimento das atividades já iniciadas, e das atividades periódicas que envolvem a avaliação das características agronômicas das plantas, tratos culturais, tabulação dos dados e execução de um croqui da borbulheira do Pomar do Fundão. Até o ano de 2005 já foram disponibilizadas 8.726.495 borbulhas de citros. A partir de 1999, a demanda de borbulhas estabilizou em torno de um milhão ao ano, com exceção de 2002, cuja demanda foi de 1.740.000. Os cultivares mais procurados no período foram a tangerineira ‘Poncã’, as laranjeiras ‘Pêra Rio’ e ‘Bahia’ e a lima ‘Tahiti’. Ainda não foi possível conseguir que a totalidade dos viveiristas utilize borbulhas de origem conhecida, pois o número de borbulhas distribuídas situa-se aquém do número de mudas produzidas anualmente. (Tecnologia Social/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35:00Z</dcterms:created>
  <dc:creator>Administrador</dc:creator>
  <dc:description/>
  <cp:keywords/>
  <dc:language>en-US</dc:language>
  <cp:lastModifiedBy>Administrador</cp:lastModifiedBy>
  <dcterms:modified xsi:type="dcterms:W3CDTF">2006-02-15T01:35:00Z</dcterms:modified>
  <cp:revision>2</cp:revision>
  <dc:subject/>
  <dc:title>UFV / III SEU / MARÇO-2006/ Engenharia Agricola / 17  </dc:title>
</cp:coreProperties>
</file>