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Fitotecnia / 3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HOMEOPATIA NA QUALIDADE DE VIDA DA FAMÍLIA AGRÍCOL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PES, Iza Paula de Carvalho (Bolsista); CASALI, Vicente Wagner Dias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strução Normativa nº 7 publicada no Diário Oficial da União pelo Ministério da Agricultura dentre outros procedimentos destinados a produção orgânica recomenda o uso da homeopatia.A produção orgânica é o processo que gera alimentos com segurança e faz parte do futuro saudável dos nossos descendentes.A família rural ao conhecer os recursos da homeopatia terá apropriado da sua autonomia tecnológica com baixissimo custo, e altissimo impacto na qualidade de vida da família, do solo, das águas, dos agroecossistemas.. Divulgar o conhecimento científico e as práticas culturais, promover a adoção de procedimentos de qualidade de vida em grupos de família agrícola.Apesar de estar liberada ao uso a homeopatia na agricultura não é conhecida pela população rural.A mudança da agricultura com veneno à produção orgânica com preparados homeopáticos que não poluem é a justificativa de maior hierarquia.A certificação da homeopatia como tecnologia social recebida pela UFV da UNESCO/Banco do Brasil acrescentou ao Programa de Extensão a justificativa externa.As atividades de intervenção se concentram nos cursos com carga horária de 8 a 150 horas. Nos encontros com duração de dois dias e nos seminários com 16 a 20 horas.As comunidades estão sendo acessadas por meio das parcerias com a pastoral da terra os sindicatos dos trabalhadores rurais e as associações diversas. A família agrícola tem prioridade na participação principalmente aquelas que ainda praticam o envenenamento da natureza com agrotóxicos e estão em estado penoso de dependência econômica e de intoxicação.Os cursos estão sendo realizados no meio rural próximos às comunidades e propriedades rurais.Os seminários são realizados em municípios de pequeno porte com a participação da família e de representantes de instituições e organizações sociais. As transformações na vida estão ultrapassando o trabalho da agricultura atingindo toda a família agrícola. O abandono dos agrotóxicos e o retorno às plantas medicinais é o maior impacto que está acontecendo em concequencia da Extensão Universitária sobre Homeopatia e Plantas Medicinais. O impacto econômico se traduz, economia nos gastos com o manejo dos cultivos, e pela autonomia da família ocasionando sustentabilidade. O impacto na qualidade de vida está atraindo os vizinhos das famílias agrícolas que se tornaram homeopatas. Apoio: Pastoral da Terra, Pastoral da Saúde, CONAHOM (Concelho Nacional e Auto-Regulamentavel de Homeopatia). (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4:00Z</dcterms:created>
  <dc:creator>Administrador</dc:creator>
  <dc:description/>
  <cp:keywords/>
  <dc:language>en-US</dc:language>
  <cp:lastModifiedBy>Administrador</cp:lastModifiedBy>
  <dcterms:modified xsi:type="dcterms:W3CDTF">2006-02-15T01:34:00Z</dcterms:modified>
  <cp:revision>2</cp:revision>
  <dc:subject/>
  <dc:title>UFV / III SEU / MARÇO-2006/ Engenharia Agricola / 17  </dc:title>
</cp:coreProperties>
</file>