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FV / III SEU / MARÇO-2006/ Fitotecnia / 31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ASSISTÊNCIA TÉCNICA PARA A AGRICULTURA FAMILIAR (PRODUTORES FINANCIADOS PELOS RECURSOS DO PRONAF) NO MUNICÍPIO DE SÃO MIGUEL DO ANT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BOZA, Rodolfo da Silva Oliveira (Bolsista); BERGER, Paulo Geraldo (Orientador); SARAIVA, Daniela Cristina (Estudante); ROCHA, Marcela Ferreira (Estudante); REZENDE, Fernanda Duarte Monteiro (Estudante)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agricultura familiar representar cerca de 80% dos estabelecimentos rurais do país, e contribui de maneira extremamente relevante para a produção de alimentos. O município de São Miguel do Anta, tem na agricultura familiar o pilar de sustentação de sua economia, logo, a dinamização deste setor é, portanto, vital para a melhoria de índices de bem estar social, e a única forma de manutenção da população mais jovem no município. O projeto é parte integrante do Programa de Sustentabilidade Econômica na Agricultura Familiar, e tem como objetivos suprir a carência de assistência técnica no município, visto que, este não é atendido por nenhum órgão governamental, instruir os produtores sobre a manutenção da integridade ambiental e levar tecnologia à região. A metodologia do trabalho baseia-se principalmente em visitas às propriedades rurais, onde são feitas recomendações técnicas e gerenciais. Estas visitas são realizadas por estudantes dos cursos de Agronomia e Zootecnia, que atuam como estagiários. Também são previstas reuniões periódicas com os produtores, visando avaliar a eficiência do trabalho. Como resultados obtidos até o momento, foram realizadas visitas técnicas aos produtores familiares, e feitas recomendações, sempre visando o melhor aproveitamento dos recursos e a sustentabilidade ambiental. Foi realizada uma reunião com os produtores, onde foi apresentado o projeto e suas implicações. Não foram obtidos resultados mais expressivos e concretos, devido à problemas na execução das visitas, o que comprometeu a aplicação satisfatória e desejada do projeto. (PEC/UFV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1:34:00Z</dcterms:created>
  <dc:creator>Administrador</dc:creator>
  <dc:description/>
  <cp:keywords/>
  <dc:language>en-US</dc:language>
  <cp:lastModifiedBy>Administrador</cp:lastModifiedBy>
  <dcterms:modified xsi:type="dcterms:W3CDTF">2006-02-15T01:34:00Z</dcterms:modified>
  <cp:revision>2</cp:revision>
  <dc:subject/>
  <dc:title>UFV / III SEU / MARÇO-2006/ Engenharia Agricola / 17  </dc:title>
</cp:coreProperties>
</file>