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Fitotecnia / 30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RODUÇÃO DO SISTEMA DE INTEGRAÇÃO AGRICULTURA PECUÁRIA PARA PEQUENOS PRODUTORES DE LEITE DA REGIÃO DE VIÇOSA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</w:rPr>
        <w:t>FIALHO, Cíntia Maria Teixeira (Bolsista); FERREIRA, Lino Roberto (Orientador); CARNEIRO, Pedro Augusto Menegheti (Estudante); MACHADO, Aroldo Ferreira Lopes (Estudante); De Lino, Marcelo Vieira (Outr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A maioria das pastagens da região de Viçosa está em fase bastante adiantada de degradação, com menos de uma U.A ha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 A renovação de pastagens pelo método tradicional com revolvimento do solo é uma atividade onerosa e com alto risco de erosão. Com objetivo de aumentar o potencial de produção e renda dos pequenos produtores de leite do município de Viçosa, está sendo conduzido um projeto de renovação de pastagens, através do consórcio milho/braquiária em plantio direto. Para demonstração do sistema, foi realizado um dia de campo, sobre integração agricultura-pecuária, com a presença de técnicos e agricultores de Viçosa e de municípios vizinhos. Após esse dia de campo, foram realizadas cinco reuniões com os produtores, sendo uma em cada comunidade com tanque para resfriamento de leite, juntamente com técnicos da EMATER e da Secretaria Municipal de Agricultura. Para implantação do projeto, foi selecionado um produtor em cada comunidade. Levou-se em consideração para escolha das áreas, o interesse do produtor e capacidade de adoção de novas tecnologias pelos mesmos. Após amostragem do solo e realização da análise química, fez-se a recomendação de calagem e adubação de plantio. A dessecação das plantas daninhas antes da implantação do consórcio foi realizada de acordo com as plantas daninhas presentes nas áreas. Em cada propriedade estão sendo instaladas três áreas demonstrativas: consórcio de milho e braquiária, monocultivo de milho e de braquiária. A semeadura do milho e da braquiária será realizada em outubro. Após colheita do milho em maio, o pasto estará apto para o pastejo. Durante a execução do projeto estão sendo feitas visitas às propriedades e também reuniões com participantes, visando mostrar as principais vantagens da reforma das pastagens através do consórcio milho-braquiária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4:00Z</dcterms:created>
  <dc:creator>Administrador</dc:creator>
  <dc:description/>
  <cp:keywords/>
  <dc:language>en-US</dc:language>
  <cp:lastModifiedBy>Administrador</cp:lastModifiedBy>
  <dcterms:modified xsi:type="dcterms:W3CDTF">2006-02-15T01:34:00Z</dcterms:modified>
  <cp:revision>2</cp:revision>
  <dc:subject/>
  <dc:title>UFV / III SEU / MARÇO-2006/ Engenharia Agricola / 17  </dc:title>
</cp:coreProperties>
</file>