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rPr>
      </w:pPr>
      <w:r>
        <w:rPr>
          <w:rFonts w:cs="Times New Roman" w:ascii="Times New Roman" w:hAnsi="Times New Roman"/>
        </w:rPr>
        <w:t xml:space="preserve">UFV / III SEU / MARÇO-2006/ Fitopatologia / 29  </w:t>
        <w:br/>
        <w:t xml:space="preserve">_________________________________________________________________________ </w:t>
      </w:r>
    </w:p>
    <w:p>
      <w:pPr>
        <w:pStyle w:val="NormalWeb"/>
        <w:jc w:val="center"/>
        <w:rPr>
          <w:rFonts w:ascii="Times New Roman" w:hAnsi="Times New Roman" w:cs="Times New Roman"/>
        </w:rPr>
      </w:pPr>
      <w:r>
        <w:rPr>
          <w:rFonts w:cs="Times New Roman" w:ascii="Times New Roman" w:hAnsi="Times New Roman"/>
          <w:b/>
          <w:bCs/>
        </w:rPr>
        <w:t xml:space="preserve">PRODUÇÃO INTEGRADA DE TOMATE PARA MESA NO ESTADO DE MINAS GERAIS PROJETO PILOTO – COIMBRA / MG </w:t>
      </w:r>
    </w:p>
    <w:p>
      <w:pPr>
        <w:pStyle w:val="NormalWeb"/>
        <w:jc w:val="both"/>
        <w:rPr>
          <w:rFonts w:ascii="Times New Roman" w:hAnsi="Times New Roman" w:cs="Times New Roman"/>
        </w:rPr>
      </w:pPr>
      <w:r>
        <w:rPr>
          <w:rFonts w:cs="Times New Roman" w:ascii="Times New Roman" w:hAnsi="Times New Roman"/>
        </w:rPr>
        <w:t xml:space="preserve">Santos, Ulisses Alves dos (Bolsista); Vale, Francisco Xavier Ribeiro do (Orientador); Vale, Sônia Maria Leite Ribeiro do (Professor); Souza, Cristian Alves de (Estudante); Zambolim, Laércio (Professor) </w:t>
      </w:r>
    </w:p>
    <w:p>
      <w:pPr>
        <w:pStyle w:val="NormalWeb"/>
        <w:jc w:val="both"/>
        <w:rPr>
          <w:rFonts w:ascii="Times New Roman" w:hAnsi="Times New Roman" w:cs="Times New Roman"/>
        </w:rPr>
      </w:pPr>
      <w:r>
        <w:rPr>
          <w:rFonts w:cs="Times New Roman" w:ascii="Times New Roman" w:hAnsi="Times New Roman"/>
        </w:rPr>
        <w:t xml:space="preserve">O tomateiro é uma das principais hortaliças produzidas no mundo com a produção anual estimada de 84.843 mil toneladas, ocupando 3.094 mil hectares e rendendo mais de 27 toneladas de frutos por hectare. A Zona da Mata de Minas Gerais, com a área plantada de 418 hectares, produz 21.400 toneladas de frutos por ano, representando 7% da produção estadual (EMATER-MG, 1997). As doenças constituem importante aspecto na produção de tomate em todas as regiões do país. Plantios sucessivos na mesma área utilizando cultivares não resistentes, têm influenciado no aumento da incidência de pragas e doenças. A integração de medidas que visam aumentar a eficiência de controle das pragas e das doenças, o manejo adequado da irrigação, a nutrição adequada das plantas, a escolha dos locais e épocas de plantio, além de outras medidas, poderão viabilizar a melhor exploração do potencial sócio econômico da cultura. O principal objetivo desse projeto é elevar os padrões de qualidade e competitividade do tomate ao patamar de excelência requerido pelos mercados, por meio de processos definidos e sustentáveis, desenvolver métodos e processos próprios de manejo e implementar o sistema de Produção Integrada. O projeto está sendo implantado no município de Coimbra, Minas Gerais, em parceria entre a Universidade Federal de Viçosa, a EMATER, o IMA e o Ministério da Agricultura, Pecuária e Abastecimento. Neste primeiro ano de implantação do projeto, estão sendo selecionados produtores para participarem do projeto, reuniões técnicas envolvendo as instituições participantes do projeto, elaboração de planilhas de custos de produção, grade de agrotóxicos registrados para a cultura e registro de dados meteorológicos para estudo das condições de favorabilidade para pragas e doenças. Todos os dados estão sendo armazenados em computador e serão analisados com o objetivo de fornecer subsídios para os agricultores na tomada de decisão. (PEC/UFV) </w:t>
      </w:r>
    </w:p>
    <w:p>
      <w:pPr>
        <w:pStyle w:val="Normal"/>
        <w:rPr>
          <w:rFonts w:ascii="Times New Roman" w:hAnsi="Times New Roman" w:cs="Times New Roman"/>
        </w:rPr>
      </w:pPr>
      <w:r>
        <w:rPr>
          <w:rFonts w:cs="Times New Roman"/>
        </w:rPr>
      </w:r>
    </w:p>
    <w:sectPr>
      <w:type w:val="nextPage"/>
      <w:pgSz w:w="11906" w:h="16838"/>
      <w:pgMar w:left="1620"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1:33:00Z</dcterms:created>
  <dc:creator>Administrador</dc:creator>
  <dc:description/>
  <cp:keywords/>
  <dc:language>en-US</dc:language>
  <cp:lastModifiedBy>Administrador</cp:lastModifiedBy>
  <dcterms:modified xsi:type="dcterms:W3CDTF">2006-02-15T01:33:00Z</dcterms:modified>
  <cp:revision>2</cp:revision>
  <dc:subject/>
  <dc:title>UFV / III SEU / MARÇO-2006/ Engenharia Agricola / 17  </dc:title>
</cp:coreProperties>
</file>