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Florestal / 2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TRILHAS INTERPRETATIVAS: UM INSTRUMENTO PARA A EDUCAÇÃO AMBIENT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BURCIO, Denis Alves Sales (Estudante); LIMA, Gumercindo Souza (Orientador); BARLETO, Erica Alvarenga (Estudante); AMEDOLA, Diego Pinezi (Estudante); CUNHA, Adeline Ribeiro (Estudante); FREITAS, Karla Raphaela da Silva Ramos (Estudante); OLIVEIRA, Felipe Pinho (Estudante); BONTEMPO, Ginia César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mplantação de trilhas interpretativas tem contribuído de modo significativo para a Educação Ambiental, aproximando os seres humanos das suas paisagens. São atividades educativas em que se propõe revelar significados e inter-relações por meio de vivências no meio natural, em vez de simplesmente comunicar informações de maneira literal. Visam intermediar experiências de familiaridade com espaços naturais e propõem novas leituras paisagísticas. As trilhas interpretativas devem ser conduzidas a fim de despertar nos visitantes a sensibilização proporcionada pelo contato direto com a natureza, podendo gerar mudanças de postura do ser humano perante o ambiente. A Mata do Paraíso, uma área de Mata Atlântica de 200 hectares, administrada pela Universidade Federal de Viçosa (UFV) através do Departamento de Engenharia Florestal, situada a aproximadamente 7,5 quilômetros do campus, está preparada para sediar esse tipo de atividade por meio de diferentes trilhas: Trilha da Gameleira (200 metros de extensão); Trilha Caminho das Águas (800 metros); Trilha dos Gigantes (1.225 metros); e Trilha do Aceiro (7.600 metros; em fase de implantação). As trilhas foram planejadas aproveitando as já existentes a fim de minimizar os impactos. Uma equipe multidisciplinar de monitores, estudantes de graduação da UFV, realiza atividades de interpretação ambiental, que abordam temas relacionados à ecologia, à pesquisa científica, à conservação da mata, à ocupação humana e a aspectos históricos. Espera-se que a interpretação desse ambiente continue propiciando experiências que busquem reflexões sobre a relação humana com a natureza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2:00Z</dcterms:created>
  <dc:creator>Administrador</dc:creator>
  <dc:description/>
  <cp:keywords/>
  <dc:language>en-US</dc:language>
  <cp:lastModifiedBy>Administrador</cp:lastModifiedBy>
  <dcterms:modified xsi:type="dcterms:W3CDTF">2006-02-15T01:32:00Z</dcterms:modified>
  <cp:revision>2</cp:revision>
  <dc:subject/>
  <dc:title>UFV / III SEU / MARÇO-2006/ Engenharia Agricola / 17  </dc:title>
</cp:coreProperties>
</file>