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Florestal / 2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ÁTICAS EDUCATIVAS NA MATA DO PARAÍSO: VIVENCIANDO A NATUREZA E REPENSANDO A REALIDA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TA, Yara Lúcia (Estudante); LIMA, Gumercindo Souza (Orientador); BERNARDES, Aline de Melo (Estudante); ALMEIDA, Sirley de Almeida (Estudante); CIRINO, Fernanda Oliveira (Estudante); DRUMOND, Ana Carolina de Freitas (Outro); BARLETO, Érica Alvarenga (Estudante); LIMA, Marquione Fátima (Outro); FERREIRA, Tatiana Gomes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se definiu em 1977 na Conferência de Tbilisi sobre Educação Ambiental, é fundamental que o processo educativo proporcione uma percepção integrada da natureza complexa do meio físico-natural e do meio construído pelos seres humanos, resultante da interação dos aspectos físicos, biológicos, sociais, econômicos e culturais. Este trabalho visa valorizar o contato direto dos visitantes com a natureza de forma adequada à compreensão do público, utilizando linguagem acessível e fazendo com que as pessoas repensem seus valores éticos, adotando uma estratégia de harmonização entre crescimento, meio ambiente e qualidade de vida. O trabalho ocorre na Estação de Pesquisa, Treinamento e Educação Ambiental Mata do Paraíso (EPTEA), administrada pela Universidade Federal de Viçosa, com uma área de 200 hectares, situada a 7,5 quilômetros do campus. Nesse espaço são realizadas atividades lúdicas, oficinas de arte e trilhas interpretativas, desenvolvidas por uma equipe multidisciplinar que atende alunos de escolas públicas e particulares de todos os níveis de ensino e a diferentes grupos, entre eles, escoteiros, religiosos e esportistas, buscando proporcionar uma reflexão crítica e construtiva e gerando uma conscientização para preservação e conservação do meio ambiente. Foram atendidos, este ano, mais de 1.700 visitantes em atividades programadas. Assim, espera-se que esse contato direto com a natureza continue despertando nas pessoas uma reflexão que inspire mudanças de atitudes no cotidian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2:00Z</dcterms:created>
  <dc:creator>Administrador</dc:creator>
  <dc:description/>
  <cp:keywords/>
  <dc:language>en-US</dc:language>
  <cp:lastModifiedBy>Administrador</cp:lastModifiedBy>
  <dcterms:modified xsi:type="dcterms:W3CDTF">2006-02-15T01:32:00Z</dcterms:modified>
  <cp:revision>2</cp:revision>
  <dc:subject/>
  <dc:title>UFV / III SEU / MARÇO-2006/ Engenharia Agricola / 17  </dc:title>
</cp:coreProperties>
</file>