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ngenharia Florestal / 26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RQUE ESTADUAL DA SERRA DO BRIGADEIRO - PESB: PARTICIPAÇÃO E CONFLITO NO PROCESSO DE CRIAÇÃO E IMPLANTAÇÃO DE UMA UNIDADE DE CONSERVAÇÃO DE PROTEÇÃO INTEGRAL NA ZONA DA MATA DE MINAS GERAIS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ÇA, Heitor Levy Ferreira (Bolsista); RIBEIRO, Guido Assunção (Orientador); BONFIM, Verônica Rocha (Técnico); LIMA, Gumercindo Souza (Professor); CARDOSO, Irene Maria (Professor); JUCKSCH, Ivo (Professor); DOULA, Sheila Maria (Professor); BARBOSA, Willer Araújo (Profess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ESB houve um processo de criação e implantação distinto da maior parte dos parques nacionais ou estaduais criados no Brasil. A sua peculiaridade deve-se, na visão de algumas instituições, ao caráter participativo do processo e, acredita-se que ele tenha favorecido, entre outros, a conservação da biodiversidade naquela área (UC) e a sustentabilidade da UC e seu entorno. Deste modo, este trabalho tem por objetivo sistematizar de forma participativa o processo de criação e implantação do Parque Estadual da Serra do Brigadeiro (PESB), ou seja, buscando o conhecimento junto aos técnicos/as, pesquisadores/as, moradores/as do entorno e suas famílias, estudantes e instituições, que atuaram neste processo, investigando e qualificando a participação, e identificando os conflitos decorrentes do mesmo, na tentativa de contribuir com outros processos de criação e implantação de UC’s. Para tanto a metodologia adotada, que já vem sendo utilizada com êxito pela equipe técnica do CTA/ZM, compreende as seguintes etapas: Organização e descrição do processo de intervenção: consulta a fontes secundárias de informação, como relatos de visitas, memórias de eventos e encontros, fontes bibliográficas, contatos com técnicos/as, instituições e comunidades envolvidas; Levantamento e comparação dos fatores e agentes intervenientes: organização dos dados, estruturação de materiais, preparação e condução de encontros e reuniões, uso e aplicação de metodologias participativas; Análise de conclusões do processo: produção de materiais para análise, uso e aplicação de dinâmicas de grupo e ferramentas participativas, visando a síntese, análise e reflexão das informações levantadas, e buscando tirar conclusões; Extração de lições aprendidas: organização e preparação de materiais e de encontros e reuniões com técnicos, moradores/as, instituições e pesquisadores/as, para extrair as principais lições aprendidas no processo participativo; Confecção de material de difusão dos resultados obtidos: produção de relatório final, artigos, informativos para públicos diferenciados e devolução nas comunidades rurais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32:00Z</dcterms:created>
  <dc:creator>Administrador</dc:creator>
  <dc:description/>
  <cp:keywords/>
  <dc:language>en-US</dc:language>
  <cp:lastModifiedBy>Administrador</cp:lastModifiedBy>
  <dcterms:modified xsi:type="dcterms:W3CDTF">2006-02-15T01:32:00Z</dcterms:modified>
  <cp:revision>2</cp:revision>
  <dc:subject/>
  <dc:title>UFV / III SEU / MARÇO-2006/ Engenharia Agricola / 17  </dc:title>
</cp:coreProperties>
</file>