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Florestal / 23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IDADANIA E EDUCAÇÃO AMBIENTAL: UM PROCESSO VIVO DE CONSTRUÇÃO SOCIAL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OLA, Diego Pinezi (Bolsista); GONÇALVES, Wantuelfer (Orientador); FERREIRA, Tatiana Gomes (Estudante); LIMA, Gumercindo Souza (Professor); DRUMOND, Ana Carolina de Freitas (Outro); BONTEMPO, Gínia César (Estudante); OLIVEIRA, Felipe Pinho (Estudante); CUNHA, Adeline Ribeiro (Estudante); MALTA, Yara Lúcia (Estudante); LIMA, Marquione Fátima (Outr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ta do Paraíso é uma reserva de Mata Atlântica de 200 hectares, administrada pela Universidade Federal de Viçosa e situada a aproximadamente 7,5 quilômetros do campus. Nela situa-se a Estação de Pesquisa, Treinamento e Educação Ambiental (EPTEA), na qual são realizadas várias atividades relacionadas à temática ambiental. Propondo a defesa de um modelo de desenvolvimento sustentável, pretende-se aliar a conservação dos recursos naturais da Mata do Paraíso a uma melhoria da qualidade de vida das comunidades do entorno. O presente projeto propõe a integração dessas comunidades com a Mata, estimulando a participação ativa da população local. Para tanto, vêm sendo realizadas diversas atividades: levantamento de dados secundários das comunidades por meio de órgãos públicos e, também, de projetos de pesquisas, em andamento, no entorno da Mata; visitas às comunidades para o reconhecimento da área estudada; busca de parcerias; identificação e primeiros contatos com lideranças locais; e divulgação da Mata do Paraíso. A partir das atividades desenvolvidas até o momento, foram obtidos os seguintes resultados: formação de uma equipe multidisciplinar; parceria entre os projetos de pesquisa que têm como público alvo o entorno da Mata; apoio das lideranças locais; reunião com a comunidade do Palmital, com apresentação da Mata para os moradores; contato com os pais e alunos da Escola Municipal Almiro Paraíso, localizada no entorno da Mata; e visitas da equipe envolvida às residências da comunidade. O projeto em execução está procurando garantir a participação dos diferentes atores sociais, viabilizando meios para a troca, produção e aquisição de conhecimentos e habilidades. Visa também contribuir para o desenvolvimento de atitudes individuais e coletivas na gestão, no uso sustentável e na conservação dos recursos ambientais, bem como na concepção e aplicação de decisões que afetem a qualidade de vida do meio físico-natural e sociocultural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1:00Z</dcterms:created>
  <dc:creator>Administrador</dc:creator>
  <dc:description/>
  <cp:keywords/>
  <dc:language>en-US</dc:language>
  <cp:lastModifiedBy>Administrador</cp:lastModifiedBy>
  <dcterms:modified xsi:type="dcterms:W3CDTF">2006-02-15T01:31:00Z</dcterms:modified>
  <cp:revision>2</cp:revision>
  <dc:subject/>
  <dc:title>UFV / III SEU / MARÇO-2006/ Engenharia Agricola / 17  </dc:title>
</cp:coreProperties>
</file>