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Engenharia Florestal / 22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A PROTEÇÃO DE NASCENTES NA ZONA DA MATA NORTE MINEIRA, COMO ESTRATÉGIA DE INCLUSÃO SOCIAL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ON, Priscila Gregório (Bolsista); VILAR, Mariana Barbosa (Bolsista); CRISPINIANO, Renato (Bolsista); PINHEIRO, Joana Angêlica Cavalcanti (Bolsista); GATTAS, Elza Maria de Arruda (Outro); DIAS, Herly Carlos Teixeira (Orientad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projeto visa a realização de ações em proteção de nascentes em sete comunidades rurais localizadas na Zona da Mata norte Mineira, em região limítrofe dos municípios de: Viçosa, Porto Firme e Guaraciaba, com o objetivo de implementar tecnologias de proteção de nascentes, através de técnicas conservacionistas de solo e água, assegurando à atual e futuras gerações, disponibilidade de água em qualidade e quantidade adequadas, bem como melhorar as condições ambientais e sociais, potencializando a inclusão social e fortalecimento da cidadania por meio de ações interativas que levem em conta a cultura e os saberes locais. A metodologia utilizada será a participativa em interação com a pesquisa - ação. Está previsto um processo de construção conceitual – por meio de oficinas e encontros – de temas específicos relacionados à proteção de nascentes, visando a interação do conhecimento popular e acadêmico, o que propiciará a efetiva comunicação entre a equipe do projeto e os atores sociais, garantindo assim a sustentabilidade das ações previstas. As técnicas utilizadas para desenvolvimento do projeto, serão: recuperação das formações florestais no entorno das nascentes; isolamento das nascentes, a fim de evitar assoreamentos, pisoteio de animais ou ainda contaminação por dejetos. Como indicadores de avaliação da eficácia do projeto serão observados a transformação de atitudes dos pequenos produtores e sua capacidade para o desenvolvimento de tecnologias sociais. Foram identificadas em Diagnóstico Rápido Participativo 10 nascentes da região em estado de degradação. A equipe do projeto está se reunindo para discussões e planejamento das atividades incluindo: curso de Metodologia Participativa para a equipe do projeto, listamento de plantas nativas para plantio de mata de topo e ciliar e levantamento de possíveis fornecedores de mudas. Espera-se com o desenvolvimento deste projeto, contribuir, como política pública, em um amplo contexto sócio – ambiental para minimizar a problemática atual dos recursos hídricos. (OUTRO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31:00Z</dcterms:created>
  <dc:creator>Administrador</dc:creator>
  <dc:description/>
  <cp:keywords/>
  <dc:language>en-US</dc:language>
  <cp:lastModifiedBy>Administrador</cp:lastModifiedBy>
  <dcterms:modified xsi:type="dcterms:W3CDTF">2006-02-15T01:31:00Z</dcterms:modified>
  <cp:revision>2</cp:revision>
  <dc:subject/>
  <dc:title>UFV / III SEU / MARÇO-2006/ Engenharia Agricola / 17  </dc:title>
</cp:coreProperties>
</file>