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Agricola / 2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JETO UFV CIDADÃ - AVALIAÇÃO DO PROGRAMA TIM ARTEDUC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A, Graciela Vitarelli de Queiroz (Bolsista); COSTA, Luiz Cláudio (Orientador); QUEIROZ, Valéria Maria Vitarelli de (Orientador); COSTA, Luciana Lana da (Bolsista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crescente o número de crianças que vem sendo atendidos por programas sociais, torna-se de suma importância desenvolver ações para a qualificação dos profissionais que atendem a esse público, às suas famílias e à comunidade em que vivem. Diante desta preocupação surgiu o Projeto UFV Cidadã que teve como objetivo avaliar o Programa. A avaliação tem como objetivo conhecer o desenvolvimento do Programa TIM ArtEducAção, se seus objetivos/metas estão sendo alcançados e se a situação problema está sendo modificada, fazendo com que o Programa conheça as suas potencialidades e limitações, enriquecendo sua metodologia e atuação. Para tanto foi aplicado questionários nas famílias e escolas das crianças envolvidas no Programa e Prefeituras das Cidades participantes. Os resultados das famílias revelaram que elas acreditam que o Programa ajudou no desenvolvimento das habilidades artísticas de seus filhos, possibilitando a realização de seus sonhos, pois permitiu o reconhecimento de seus talentos e, consequentemente, vislumbrar um futuro melhor. Após a participação dos filhos no Programa, a convivência familiar melhorou, havendo uma melhora com problemas relacionados à violência, uma vez que o tempo ocioso foi preenchido pelas oficinas. Para as Escolas o programa influencia no processo de aprendizagem dos alunos já que eles apresentaram um melhor nível de socialização e passaram a realizar as atividades com mais interesse e concentração, fazendo com que o rendimento escolar melhorasse. Dentre as dificuldades encontradas pelas famílias e escolas para a freqüência dos alunos no Programa pode-se destacar a falta de transporte e de incentivo dos pais que muitas vezes desconhecem o Programa. As Prefeituras vêem o Programa como promotor de cultura e arte e um aliado aos programas voltados para crianças em situação de risco social, uma vez que contribui para a diminuição da violência, além de desenvolver pessoas e ocupar o tempo ocioso das crianças e adolescente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8:00Z</dcterms:created>
  <dc:creator>Administrador</dc:creator>
  <dc:description/>
  <cp:keywords/>
  <dc:language>en-US</dc:language>
  <cp:lastModifiedBy>Administrador</cp:lastModifiedBy>
  <dcterms:modified xsi:type="dcterms:W3CDTF">2006-02-15T01:28:00Z</dcterms:modified>
  <cp:revision>2</cp:revision>
  <dc:subject/>
  <dc:title>UFV / III SEU / MARÇO-2006/ Engenharia Agricola / 17  </dc:title>
</cp:coreProperties>
</file>