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Engenharia Agricola / 20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PROJETO UFV CIDADÃ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A, Luciana Lana da (Bolsista); COSTA, Luiz Cláudio (Orientador); QUEIROZ, Valéria Maria Vitarelli de (Técnico); LIMA, Graciela Vitarelli de Queiroz (Estudante); SOUZA, João Felipe de (Estudante); EL-DINE, Lorena Ribeiro Zem (Estudante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amília, é a instituição responsável pela construção de todos os aspectos cognitivos, morfológicos, fisiológicos, afetivos e emocionais da criança. Por isso, uma vivência familiar sadia é indispensável para modular o temperamento e instrumentalizar o caráter de uma criança. O Programa TIM ArtEducAção, busca envolver crianças de famílias de baixa renda em atividades que despertem nas mesmas o interesse em estar transformando a si mesmos e a realidade em sua volta contribuindo para o desenvolvimento da cidadania e de uma integração mais efetiva do jovem na comunidade. Com isso, o Projeto UFV Cidadã, vem desenvolvendo o Índice de Desenvolvimento Familiar de 80 famílias participantes do Programa TIM ArtEducAção. O Índice de Desenvolvimento Familiar está sendo desenvolvido por meio do Cadastro Único de construção de indicadores sociais. Entram na composição deste índice a renda, a vulnerabilidade da família, a situação infantil de cada residência e as condições materiais da casa, entre outros quesitos. O IDF pode variar entre 0 e 1, sendo que, quanto mais próximo de um estiver a família, mais delicada é sua situação. Das 80 famílias visitadas em 2004, 22 encontravam-se em situação emergencial segundo o IDF, abaixo de 0,5. De acordo com a pesquisa realizada, as principais deficiências das famílias está no acesso ao conhecimento e ao trabalho. As famílias sofrem com o desemprego, com o analfabetismo adulto, pouca qualificação profissional, reduzindo suas chances de inserção no mercado de trabalho. Para as crianças de classe pobre, inserida num meio familiar não favorável ao seu desenvolvimento social e cognitivo, e em uma sociedade e um mercado de trabalho que subestima e marginaliza aqueles com poucas habilidades intelectuais, o fracasso escolar, a exclusão do mercado de trabalho, a marginalização social e a pobreza parecem ser-lhes pré-deteminadas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28:00Z</dcterms:created>
  <dc:creator>Administrador</dc:creator>
  <dc:description/>
  <cp:keywords/>
  <dc:language>en-US</dc:language>
  <cp:lastModifiedBy>Administrador</cp:lastModifiedBy>
  <dcterms:modified xsi:type="dcterms:W3CDTF">2006-02-15T01:28:00Z</dcterms:modified>
  <cp:revision>2</cp:revision>
  <dc:subject/>
  <dc:title>UFV / III SEU / MARÇO-2006/ Engenharia Agricola / 17  </dc:title>
</cp:coreProperties>
</file>