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Agricola / 1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LTERNATIVAS E ADAPTAÇÃO DE TECNOLOGIAS DE IRRIGAÇÃO PARA AGRICULTORES DO MODELO DE PRODUÇÃO FAMILIAR DA ZONA DA MATA MINE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A, André Leonardo Tavares (Bolsista); MANTOVANI, Everardo Chartuni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esso de desenvolvimento sustentado dos municípios passa, necessariamente, pelo fortalecimento do modelo de agricultura familiar, considerando a significativa representatividade deste modelo na região da Zona da Mata de Minas Gerais. Isso requer a intervenção de agentes de mudanças para encaminhamento de soluções para os principais problemas dos pequenos produtores rurais, das agroindústrias, do comércio e dos consumidores urbanos regionais. O presente projeto visa viabilizar economicamente e operacionalmente os cultivos irrigados em propriedades de agricultura familiar através de adaptação participativa de tecnologias e cursos em dias de campo sobre equipamentos de irrigação e manejo, contando com apoio do Grupo de Estudos e Soluções para a Agricultura Irrigada (GESAI) no Departamento de Engenharia Agrícola. A metodologia deste projeto compreende um reconhecimento participativo das necessidades e limitações da agricultura irrigada familiar junto aos agricultores, por meio de reuniões periódicas e realização de cursos de capacitação para a agricultura irrigada sustentável de café, frutas e olerícolas. Uma cartilha foi elaborada considerando dados de técnicos da Emater do escritório local de Viçosa, comerciantes de equipamentos e produtores nos municípios de São Miguel do Anta, Viçosa, Paula Candido e Coimbra. Propriedades representativas foram pré-selecionadas para adaptação de equipamentos de irrigação e técnicas de manejo com apoio dos irrigantes. Como resultado preliminar destaca-se o reconhecimento e conversão de parâmetros culturais e práticos para parâmetros científicos, sistematizados na cartilha didática. A cartilha apresenta uma comparação entre os equipamentos de irrigação e técnicas de manejo para auxiliar os dias de campo. Iniciou-se o processo de conscientização de agricultores e de comerciantes de equipamentos de irrigação sobre as vantagens de se projetar um sistema e de manejar a aplicação de água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7:00Z</dcterms:created>
  <dc:creator>Administrador</dc:creator>
  <dc:description/>
  <cp:keywords/>
  <dc:language>en-US</dc:language>
  <cp:lastModifiedBy>Administrador</cp:lastModifiedBy>
  <dcterms:modified xsi:type="dcterms:W3CDTF">2006-02-15T01:27:00Z</dcterms:modified>
  <cp:revision>2</cp:revision>
  <dc:subject/>
  <dc:title>UFV / III SEU / MARÇO-2006/ Engenharia Agricola / 17  </dc:title>
</cp:coreProperties>
</file>