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Agricola / 17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JETO PILOTO DE AVALIAÇÃO DAS CONSTRUÇÕES NA COMUNIDADE RURAL DE SILÊNCIO, VIÇOSA -MG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S, Alexandra da silva (Bolsista); SARTOR, Valmir (Orientador); RODRIGUES, Conrado de Souza (Técnico); SOUZA, Cecília de Fátima (Professor); VIEIRA, Luciano Baião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avés da integração entre professores, pesquisadores e estudantes dos Departamentos de Engenharia Agrícola e de Arquitetura, este projeto tem como propósito a identificação de problemas das habitações e construções nas propriedades da Comunidade do Silêncio, localizada na zona rural de Viçosa. Numa primeira etapa, já concluída,foi feito o contato com os proprietários através de visita, na qual foi aplicado um questionário estruturado pela equipe. Também foi feita a coleta de informações como o dimensionamento das construções e aspectos arquitetônicos, objetivando o levantamento das informações para a formação de um banco de dados formado a partir de análise documental do material adquiridos “in loco”. Atualmente, os dados coletados estão sendo analisados em conjunto com a equipe, com o intuito de tipificação dos principais problemas detectados (arquitetônicos, estruturais, de ambiência, durabilidade) e seu agrupamento, para que desta forma, sejam propostas as ações corretivas para a prevenção, minimização/solução dos problemas. Juntamente com esta etapa, já foram iniciadas discussões para a transferência destas técnicas para as populações abordadas, mostrando como sua aplicação acarretará em melhorias em diferentes aspectos das construções, sem alterações significativas em seu custo. Conclui-se que na Comunidade do Silêncio, a população que possui regulamentação encontra-se com algum tipo de carência de padrão construtivo, de situação fundiária ou de acesso aos serviços urbanos. Além disso, no meio rural, as pequenas propriedades em geral (habitações e construções zootécnicas) não atendem propriamente às suas finalidades em virtude de erros de concepção, de construção e de uso inadequado dos materiais, podendo acarretar em diversos tipos de perdas na produção e significativa redução da qualidade de vida desta populaçã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7:00Z</dcterms:created>
  <dc:creator>Administrador</dc:creator>
  <dc:description/>
  <cp:keywords/>
  <dc:language>en-US</dc:language>
  <cp:lastModifiedBy>Administrador</cp:lastModifiedBy>
  <dcterms:modified xsi:type="dcterms:W3CDTF">2006-02-15T01:27:00Z</dcterms:modified>
  <cp:revision>1</cp:revision>
  <dc:subject/>
  <dc:title>UFV / III SEU / MARÇO-2006/ Engenharia Agricola / 17  </dc:title>
</cp:coreProperties>
</file>