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 xml:space="preserve">UFV / III SEU / MARÇO-2006/ Economia Rural / 16  </w:t>
        <w:br/>
        <w:t xml:space="preserve">_________________________________________________________________________ </w:t>
      </w:r>
    </w:p>
    <w:p>
      <w:pPr>
        <w:pStyle w:val="NormalWeb"/>
        <w:jc w:val="center"/>
        <w:rPr/>
      </w:pPr>
      <w:r>
        <w:rPr>
          <w:rFonts w:cs="Times New Roman" w:ascii="Times New Roman" w:hAnsi="Times New Roman"/>
          <w:b/>
          <w:bCs/>
        </w:rPr>
        <w:t>TRATAMENTO DE ESGOTOS E BIODIGESTORES NO ASSENTAMENTO PRIMEIRO DE JUNHO TUMIRITINGA - MINAS GERAIS</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 xml:space="preserve">RIBEIRO NETO, Moraci José (Estudante); COELHO, France Maria Gontijo (Orientador); ROCHA, Juliana Coura (Estudante); AZEVEDO, Mônica de Abreu (Professor) </w:t>
      </w:r>
    </w:p>
    <w:p>
      <w:pPr>
        <w:pStyle w:val="NormalWeb"/>
        <w:jc w:val="both"/>
        <w:rPr>
          <w:rFonts w:ascii="Times New Roman" w:hAnsi="Times New Roman" w:cs="Times New Roman"/>
        </w:rPr>
      </w:pPr>
      <w:r>
        <w:rPr>
          <w:rFonts w:cs="Times New Roman" w:ascii="Times New Roman" w:hAnsi="Times New Roman"/>
        </w:rPr>
        <w:t xml:space="preserve">Esse resumo é decorrência do projeto HISTORIA E MEMÓRIA, HOMEOPATIA E SILVICULTURA: EXTENSÃO UNIVERSITÁRIA EM ASSENTAMENTO RURAL. Aqui são relatados os trabalhos de diagnóstico das condições dos esgotos sanitários do assentamento Primeiro de Junho em Tumiritinga - Minas Gerais. Depois de percorrer algumas casas na agrovila do assentamento e fazer um levantamento das condições de coleta, transporte, afastamento e disposição final das águas residuárias da comunidade, pode-se perceber que não existe controle destas tarefas. Os esgotos correm a céu aberto na maioria das casas visitadas, que não possuem fossas sépticas adequadas. Essas fossas são muito comuns no meio rural e em pequenas comunidades, por possuírem uma forma simples de tratamento do esgoto. Por isso, acredita-se que essa proposta poderá ser implementada no assentamento. Suas vantagens vêm do fato de que os sólidos sedimentáveis são removidos para o fundo, permanecendo um tempo longo ( alguns meses ), suficiente para sua estabilização. Além das fossas pretende-se estudar a possibilidade de implantação de biodigestores e a produção de biofertilizantes como estratégia para ajudar no processo amplo de recuperação ambiental em curso no assentamento. Como o número médio de pessoa por casa é em torno de oito, cuja maioria ainda é de crianças, faz-se necessário que seja superados os riscos de contaminação ambiental, pois tudo indica que seja bastante elevado, pois, de acordo com as famílias em pesquisas anteriormente realizadas pela UFV, muitas crianças apresentam problemas com vermes ou alguma infecção. No momento está sendo elaborado um projeto de tratamento de esgoto adequado às Normas Brasileiras e de acordo com os interesses dos assentados, a ser apresentado a algum órgão superior para obtenção dos recursos necessários a sua realização. Com isso, espera-se contribuir para uma melhor qualidade de vida para a população do assentamento. (CNPq/MCT/MDA/CT-AGRO) (CNPq - Extensão) </w:t>
      </w:r>
    </w:p>
    <w:p>
      <w:pPr>
        <w:pStyle w:val="Normal"/>
        <w:rPr>
          <w:rFonts w:ascii="Times New Roman" w:hAnsi="Times New Roman" w:cs="Times New Roman"/>
        </w:rPr>
      </w:pPr>
      <w:r>
        <w:rPr>
          <w:rFonts w:cs="Times New Roman"/>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33:00Z</dcterms:created>
  <dc:creator>Administrador</dc:creator>
  <dc:description/>
  <cp:keywords/>
  <dc:language>en-US</dc:language>
  <cp:lastModifiedBy>Administrador</cp:lastModifiedBy>
  <dcterms:modified xsi:type="dcterms:W3CDTF">2006-02-15T00:33:00Z</dcterms:modified>
  <cp:revision>2</cp:revision>
  <dc:subject/>
  <dc:title>UFV / III SEU / MARÇO-2006/ Economia Rural / 1  </dc:title>
</cp:coreProperties>
</file>