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conomia Rural / 15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REFORMA AGRÁRIA E AMBIENTE: RECUPERAÇÃO DE ÁREAS DEGRADADAS, E CONTENÇÃO DA AROEIRINHA (</w:t>
      </w:r>
      <w:r>
        <w:rPr>
          <w:rFonts w:cs="Times New Roman" w:ascii="Times New Roman" w:hAnsi="Times New Roman"/>
          <w:b/>
          <w:bCs/>
          <w:i/>
          <w:iCs/>
        </w:rPr>
        <w:t>MIRACRODRUON URUNDEUVA</w:t>
      </w:r>
      <w:r>
        <w:rPr>
          <w:rFonts w:cs="Times New Roman" w:ascii="Times New Roman" w:hAnsi="Times New Roman"/>
          <w:b/>
          <w:bCs/>
        </w:rPr>
        <w:t xml:space="preserve"> FR. ALL.) EM ASSENTAMENTO RURAL DO MÉDIO RIO DO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EIRA, Felipe Ferreira (Bolsista); OLIVEIRA, Paulo Rogério Soares de (Estudante); FONTES, Marília Andrade (Bolsista); COELHO, France Maria Gontijo (Orientador); VALVERDE, Sebastião Renato (Professor)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>Este resumo é parte do Projeto História e Sociedade, Homeopatia e Silvicultura: extensão universitária em assentamento rural, realizado no Assentamento 1º de Junho, município de Tumiritinga, localizado no Médio Rio Doce-MG. O problema em foco aqui é o diagnóstico das nascentes e a elaboração de medidas de recuperação de áreas degradadas e florestamento. A perspectiva metodológica participativa permite a identificação de problemas e soluções, de forma partilhada. Não se tem expectativa de difusão, mas de construção de alternativas. Com base na descrição dos assentados, a equipe da UFV busca conhecimentos pertinentes, para, junto a eles, elaborar alternativas a partir das condições sociais lá existentes. A degradação da área é muito elevada devido ao tipo e ao uso do solo feito anteriormente ao assentamento. Em visita às áreas de nascentes, chamou atenção a presença da aroeirinha (</w:t>
      </w:r>
      <w:r>
        <w:rPr>
          <w:rFonts w:cs="Times New Roman" w:ascii="Times New Roman" w:hAnsi="Times New Roman"/>
          <w:i/>
          <w:iCs/>
        </w:rPr>
        <w:t>Miracrodruon urundeuva</w:t>
      </w:r>
      <w:r>
        <w:rPr>
          <w:rFonts w:cs="Times New Roman" w:ascii="Times New Roman" w:hAnsi="Times New Roman"/>
        </w:rPr>
        <w:t xml:space="preserve"> Fr. All.), uma espécie que se expande, de forma vigorosa, em áreas de erosão e afeta, expressivamente, o ecossistema. Como informam os assentados, não se sabe se ela provoca a erosão ou se somente ela se desenvolve nas áreas erodidas. Foram identificadas áreas prioritárias, com vistas na recuperação dos ambientes degradados. Faz-se necessária a recuperação das nascentes e dos topos de morro, pois o problema é sistêmico, na medida em que grandes áreas se encontram completamente expostas. Foram visitadas sete nascentes e pode-se perceber a gravidade da degradação. As propostas até o momento foram a implantaçao de áreas de vegetação ciliar, com o intuito de conter o solo que vem sendo translocado pelas águas pluviais e que vem assoreando pequenos córregos do assentamento; a organização de viveiros para produção de mudas, e a estruturação de Sistemas Agro-florestais (SAFs). Contudo, isso implica a reorganização do trabalho produtivo dos assentados, o que, no momento, se apresenta como um desafio para as propostas de recuperação. (CT-Agro/CNPq/MCT/MDA). (CNPq - Extensão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0:33:00Z</dcterms:created>
  <dc:creator>Administrador</dc:creator>
  <dc:description/>
  <cp:keywords/>
  <dc:language>en-US</dc:language>
  <cp:lastModifiedBy>Administrador</cp:lastModifiedBy>
  <dcterms:modified xsi:type="dcterms:W3CDTF">2006-02-15T00:33:00Z</dcterms:modified>
  <cp:revision>2</cp:revision>
  <dc:subject/>
  <dc:title>UFV / III SEU / MARÇO-2006/ Economia Rural / 1  </dc:title>
</cp:coreProperties>
</file>