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Rural / 14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RECUPERAÇÃO DE NASCENTES EM ASSENTAMENTO RURA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ES, Marilia Andrade (Bolsista); COELHO, France Maria Gontijo (Orientador); PEREIRA, Felipe Ferreira (Estudante); VALVERDE, Sebastião Renato (Professor)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</w:rPr>
        <w:t xml:space="preserve">RECUPERAÇÃO DE NASCENTES EM ASSENTAMENTO RURAL. Esse resumo refere-se ao projeto HISTÓRIA E SOCIEDADE, HOMEOPATIA E SILVICULTURA: EXTENSÃO UNIVERSITÁRIA EM ASSENTAMENTO RURAL. Aqui será tratada a demanda, que surgiu da percepção dos assentados, de uma solução para a escassez de água na produção agrícola. A situação-problema provém da degradação das nascentes, motivada pelo acesso do gado e pelo desmatamento das áreas de preservação permanente (APP), realizado ainda no tempo do latifúndio monocultor. Na operacionalização deste trabalho foram feitos estudos, consultas e debates com os assentados, com vistas em solucionar essa situação-problema. Foi elaborada uma cartilha utilizada no CURSO DE PRODUÇÃO DE MUDAS E ORGANIZAÇÃO DE VIVEIROS NUMA PERSPECTIVA AGROECOLÓGICA E HOMEOPÁTICA, realizado no assentamento. A questão posta foi como </w:t>
      </w:r>
      <w:r>
        <w:rPr>
          <w:rFonts w:cs="Times New Roman" w:ascii="Times New Roman" w:hAnsi="Times New Roman"/>
          <w:b/>
          <w:bCs/>
        </w:rPr>
        <w:t>produzir e recuperar ao mesmo tempo</w:t>
      </w:r>
      <w:r>
        <w:rPr>
          <w:rFonts w:cs="Times New Roman" w:ascii="Times New Roman" w:hAnsi="Times New Roman"/>
        </w:rPr>
        <w:t xml:space="preserve">. No momento, os assentados já conseguiram, com a prefeitura local, mudas para plantio de enriquecimento, mourões e cercas para dar início ao primeiro passo para recuperação de sete nascentes. Esse cercamento impedirá a entrada do gado nas nascentes mas permitirá a recuperação natural da vegetação, situação que é vista como contraposta pelos assentados. A partir dessa experiência, conseguimos maior conscientização, nossa e dos assentados, dos problemas ambientais e cognitivos dessas práticas. Por meio de discussões, surgiu a proposta de definição de áreas para implantação de sistemas agroflorestais (SAF`s) e para o viveiro florestal. Além disso, o trabalho explicita, principalmente, a esperança de melhoria na qualidade de vida dos assentados. Todo esse processo é necessário que seja entendido como algo que se encontra em andamento e que possui a necessidade de prosseguimento. (CNPq/MCT/MDA/CT-AGRO) (CNPq - Extensão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0:33:00Z</dcterms:created>
  <dc:creator>Administrador</dc:creator>
  <dc:description/>
  <cp:keywords/>
  <dc:language>en-US</dc:language>
  <cp:lastModifiedBy>Administrador</cp:lastModifiedBy>
  <dcterms:modified xsi:type="dcterms:W3CDTF">2006-02-15T00:33:00Z</dcterms:modified>
  <cp:revision>2</cp:revision>
  <dc:subject/>
  <dc:title>UFV / III SEU / MARÇO-2006/ Economia Rural / 1  </dc:title>
</cp:coreProperties>
</file>