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Rural / 1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EPARAÇÃO, CADASTRAMENTO E ACOMPANHAMENTO DE FINANCIAMENTOS PARA A AGRICULTURA FAMILIAR (PRONAF) NO MUNICÌPIO DE SÃO MIGUEL DO AN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, Cristiano Tristão (Bolsista); SILVA JR., Aziz Galvão (Orientador); OLIVEIRA, Nivea Maria Lourdes (Estudante); MENDES, Cyantia lourdes (Estudante); SARTORI, Meileni Dutra (Estudante); SILVEIRA, Paulo Eduardo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equenos produtores muitas vezes por falta de tempo, interesse ou por falta de pessoas capacitadas para orienta-los, não sabem de programas, como o PRONAF – Programa Nacional de Fortalecimento da Agricultura Familiar, que o governo federal lança para melhorar e facilitar seus desempenhos. Muitos produtores fazem empréstimos no mercado a juros que passam de 20% a.a. e deixam a sua produção como forma de pagamento pelos insumos comprados, por esses e outros motivos o governo atual vem dando ênfase a esse setor. É de objetivo desse projeto contribuir para o aumento do número de financiamento do PRONAF na região de São Miguel do Anta, dando suporte aos produtores para facilitar o seu contato com os agentes financeiros. Até o presente momento os resultados obtidos foram satisfatórios. Ocorreu o aumento no número de empréstimo do PRONAF na região (passando de 75 contratos de financiamento em 2002/2003 para 319 contratos em 2004/2005 e o volume aumentou de R$ 188.742,00 em 2002/2003 para R$ 959.051,00 em 2004/2005) e os produtores passaram a ter maior interesse pelo financiamento. Após dois anos o projeto ganhou credibilidade e apoio junto aos agricultores, além de maior visibilidade do PRONAF, facilitando o andamento do trabalho e o desenvolvimento local. Foram ministradas palestras aos produtores rurais para esclarecimento de dúvidas como também sobre as linhas de crédito do PRONAF. Este trabalho e realizado em uma sala de atendimento no município, onde há pessoas escaladas durante toda a semana para atendimento dos produtores e divulgar as notícias relativas ao PRONAF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32:00Z</dcterms:created>
  <dc:creator>Administrador</dc:creator>
  <dc:description/>
  <cp:keywords/>
  <dc:language>en-US</dc:language>
  <cp:lastModifiedBy>Administrador</cp:lastModifiedBy>
  <dcterms:modified xsi:type="dcterms:W3CDTF">2006-02-15T00:32:00Z</dcterms:modified>
  <cp:revision>2</cp:revision>
  <dc:subject/>
  <dc:title>UFV / III SEU / MARÇO-2006/ Economia Rural / 1  </dc:title>
</cp:coreProperties>
</file>