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Rural / 11  </w:t>
        <w:br/>
        <w:t xml:space="preserve">_________________________________________________________________________ </w:t>
      </w:r>
    </w:p>
    <w:p>
      <w:pPr>
        <w:pStyle w:val="NormalWeb"/>
        <w:jc w:val="center"/>
        <w:rPr/>
      </w:pPr>
      <w:r>
        <w:rPr>
          <w:rFonts w:cs="Times New Roman" w:ascii="Times New Roman" w:hAnsi="Times New Roman"/>
          <w:b/>
          <w:bCs/>
        </w:rPr>
        <w:t>O OLHAR DOS ESTUDANTES E O MST: AS VIVÊNCIAS DO II EIV ESTADUAL.</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ARAÚJO, Etelvino Rocha (Bolsista); COELHO, France Maria Gontijo (Orientador); CHUMBINHO, Alexandre de Lima (Estudante) </w:t>
      </w:r>
    </w:p>
    <w:p>
      <w:pPr>
        <w:pStyle w:val="NormalWeb"/>
        <w:jc w:val="both"/>
        <w:rPr>
          <w:rFonts w:ascii="Times New Roman" w:hAnsi="Times New Roman" w:cs="Times New Roman"/>
        </w:rPr>
      </w:pPr>
      <w:r>
        <w:rPr>
          <w:rFonts w:cs="Times New Roman" w:ascii="Times New Roman" w:hAnsi="Times New Roman"/>
        </w:rPr>
        <w:t xml:space="preserve">Este resumo é parte do projeto de extensão ESTÁGIO INTERDISCIPLINAR DE VIVÊNCIA E REFORMA AGRÁRIA: SISTEMATIZAÇÃO E CONTINUIDADE. O objetivo deste resumo é apresentar qual foi a forma de compreensão dos estudantes sobre as vivências em acampamentos e assentamentos do MST no estado de Minas Gerais, ocorrida em fevereiro de 2005. Por onze dias, 120 estudantes do Brasil e da América Latina conviveram com os trabalhadores rurais Sem-Terra. Esta sistematização de suas opiniões foi feita depois de uma primeira síntese elaborada pela Comissão Político Pedagógica. O II EIV objetivou viabilizar melhor entendimento dos estudantes sobre a realidade da população organizada em movimentos sociais. Muitos que se inscreveram no estágio poderiam confrontar seus conhecimentos teóricos com aquela realidade. Os relatórios individuais de avaliação da vivência seguiram um formulário preestabelecido e fornecem informações muito ricas. Para facilitar a interpretação das impressões sobre aquela realidade que os estudantes relataram, a equipe deste projeto está trabalhando na sistematização quantitativa. Foi elaborado um manual de codificação com o qual os relatórios individuais receberão tratamento estatístico simples (percentuais) para construção de tabelas de dupla entrada, as quais sintetizarão os dados para outras interpretações. Mesmo estando em andamento essa abordagem mais sistemática, já se destacam algumas observações esclarecedoras nos relatórios dos estudantes. A partir do olhar dos estudantes universitários pôde-se compreender que, dentre vários outros aspectos, qualquer avaliação das condições de saúde, muito depende das posturas, se mais ou menos preconceituosa, dos próprios agentes de saúde, pois essas influenciam a idéia de bem estar entre os assentados. Além disso, os Sem-Terra não levam uma vida isolada do meio urbano, pois dependem dele nos aspectos transporte, escola, saúde e outros serviços. A percepção dos estudantes sobre aquela realidade, quando divulgada, poderá ajudar o público maior a ver o mundo dos barracos de lona e dos assentamentos com outros olhos. (Bolsa Extensão PEC- UFV)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32:00Z</dcterms:created>
  <dc:creator>Administrador</dc:creator>
  <dc:description/>
  <cp:keywords/>
  <dc:language>en-US</dc:language>
  <cp:lastModifiedBy>Administrador</cp:lastModifiedBy>
  <dcterms:modified xsi:type="dcterms:W3CDTF">2006-02-15T00:32:00Z</dcterms:modified>
  <cp:revision>2</cp:revision>
  <dc:subject/>
  <dc:title>UFV / III SEU / MARÇO-2006/ Economia Rural / 1  </dc:title>
</cp:coreProperties>
</file>