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conomia Rural / 9  </w:t>
        <w:br/>
        <w:t xml:space="preserve">_________________________________________________________________________ </w:t>
      </w:r>
    </w:p>
    <w:p>
      <w:pPr>
        <w:pStyle w:val="NormalWeb"/>
        <w:jc w:val="center"/>
        <w:rPr/>
      </w:pPr>
      <w:r>
        <w:rPr>
          <w:rFonts w:cs="Times New Roman" w:ascii="Times New Roman" w:hAnsi="Times New Roman"/>
          <w:b/>
          <w:bCs/>
        </w:rPr>
        <w:t>HOMEOPATIA PARA CONTROLE DE FORMIGA E PREPARAÇÃO DE ÁREA DE SAFS EM ASSENTAMENTO RURAL</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FERNANDES, Carla de Oliveira (Bolsista); COELHO, France Maria Gontijo (Orientador); ANDRADE, Fernanda Maria Coutinho de (Outro); CASALI, Vicente Wagner Dias (Orientador) </w:t>
      </w:r>
    </w:p>
    <w:p>
      <w:pPr>
        <w:pStyle w:val="NormalWeb"/>
        <w:jc w:val="both"/>
        <w:rPr>
          <w:rFonts w:ascii="Times New Roman" w:hAnsi="Times New Roman" w:cs="Times New Roman"/>
        </w:rPr>
      </w:pPr>
      <w:r>
        <w:rPr>
          <w:rFonts w:cs="Times New Roman" w:ascii="Times New Roman" w:hAnsi="Times New Roman"/>
        </w:rPr>
        <w:t xml:space="preserve">Como parte do projeto HISTÓRIA E SOCIEDADE, HOMEOPATIA E SIVICULTURA: EXTENSÃO UNIVERSITÁRIA EM ASSENTAMENTO RURAL, desenvolvido no Assentamento 1º de Junho em Tumiritinga- MG, este resumo apresenta parte das pesquisas e, mais especificamente, as orientações sobre o uso da Homeopatia. Por meio de diagnóstico das áreas de nascentes feito com visitas acompanhadas pelos assentados, foram coletadas algumas espécies recorrentes e identificada a necessidade de reposição vegetativa nos topos de morro. Para auxiliar o processo de recuperação a ser implementado, a Homeopatia está sendo proposta para controle das formigas, aumento da vitalidade das áreas que receberão os SAFs, bem como para melhoria do volume e qualidade da água das nascentes. Assim, serão aplicados vários medicamentos homeopáticos, visando à diminuição de insetos predadores e restauração do equilíbrio do solo. Para superação desses problemas de degradação foram ministrados dois cursos técnicos de Homeopatia na Agropecuária, com duração média de quatro horas. No primeiro foram apresentadas palestras e feitas demonstrações para um grupo de iniciantes na matéria, além de distribuição de cartilhas e materiais indispensáveis, para que os assentados pudessem produzir seus preparados, como vidros com conta-gotas, vidros para preparação da tintura-mãe, canetas e bloco de anotações. No segundo curso, que teve tema ampliado, uma de suas atividades foi a oficina de Homeopatia, quando, também, foram cedidos e orientados quatro medicamentos homeopáticos (Sulphur CH30, Phosphorus CH6, Carbo Vegetabilis CH6, Natrum Muriaticum CH6) para revitalização das áreas que irão receber os SAFs. Além desses medicamentos, foi orientada a produção do Nosódio do Solo (CH6) para aplicação nessas áreas. A Homeopatia é mais que um insumo, pois implica mudança de concepção sobre ambiente e agricultura. Esta proposta é bem aceita por trazer benefícios ao meio ambiente e ao homem, pois é atóxica e de baixo custo, o que viabiliza maior autonomia para esses agricultores. (CNPq - Extensão)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31:00Z</dcterms:created>
  <dc:creator>Administrador</dc:creator>
  <dc:description/>
  <cp:keywords/>
  <dc:language>en-US</dc:language>
  <cp:lastModifiedBy>Administrador</cp:lastModifiedBy>
  <dcterms:modified xsi:type="dcterms:W3CDTF">2006-02-15T00:31:00Z</dcterms:modified>
  <cp:revision>2</cp:revision>
  <dc:subject/>
  <dc:title>UFV / III SEU / MARÇO-2006/ Economia Rural / 1  </dc:title>
</cp:coreProperties>
</file>