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 xml:space="preserve">UFV / III SEU / MARÇO-2006/ Economia Rural / 5  </w:t>
        <w:br/>
        <w:t xml:space="preserve">_________________________________________________________________________ </w:t>
      </w:r>
    </w:p>
    <w:p>
      <w:pPr>
        <w:pStyle w:val="NormalWeb"/>
        <w:jc w:val="center"/>
        <w:rPr/>
      </w:pPr>
      <w:r>
        <w:rPr>
          <w:rFonts w:cs="Times New Roman" w:ascii="Times New Roman" w:hAnsi="Times New Roman"/>
          <w:b/>
          <w:bCs/>
        </w:rPr>
        <w:t>ATÉ ONDE PODEMOS SER TÉCNICO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ESPINDOLA, Luiz Eduardo (Estudante); COELHO, France Maria Gontijo (Orientador) </w:t>
      </w:r>
    </w:p>
    <w:p>
      <w:pPr>
        <w:pStyle w:val="NormalWeb"/>
        <w:jc w:val="both"/>
        <w:rPr>
          <w:rFonts w:ascii="Times New Roman" w:hAnsi="Times New Roman" w:cs="Times New Roman"/>
        </w:rPr>
      </w:pPr>
      <w:r>
        <w:rPr>
          <w:rFonts w:cs="Times New Roman" w:ascii="Times New Roman" w:hAnsi="Times New Roman"/>
        </w:rPr>
        <w:t xml:space="preserve">Este resumo registra a experiência de um estagiário do VIII Estágio Interdisciplinar de Vivência regional, realizado este ano de 2005. O estágio tem três fases (Seminário de Preparação, Vivência em Campo e Encontro de Avaliação) e, ao longo do ano, são realizadas atividades preparatórias do próximo EIV, coordenado e vivenciado por outros estudantes. No seminário preparatório ficou clara a “não-intervenção” como princípio orientador da vivência em campo e de que estávamos indo na casa das famílias como pessoas e não como técnicos. Fomos também informados sobre aspectos relativos a vários movimentos sociais ligados às diversas famílias que abrigariam os estudantes. A vivência durou 14 dias. O Seminário de Avaliação foi feito depois da Vivência, quando nos reencontramos no CTA-ZM, os coordenadores e estagiários, para trocarmos experiências de como havia sido o convívio com os agricultores, além de discutirmos as diferenças entre os movimentos e as comunidades onde moram as famílias. Apesar de ter ido para uma área de atuação do Movimento dos Atingidos por Barragens, nessa ocasião tive oportunidade de saber, com mais detalhes, como são organizados outros movimentos sociais e os problemas que enfrentam em determinadas regiões. O EIV, para mim, significou maior motivação para cursar disciplinas diferentes da grade de meu curso e que precisam ser feitas para melhor entender a realidade. Isso envolve a necessidade de uma perspectiva interdisciplinar, visualizada no convívio com outros estagiários dos diversos cursos que fizeram o estágio. Com relação ao meu curso, pude perceber até onde somos técnicos, o que coloca o desafio de superar e ampliar a visão particular da realidade que essa área de conhecimento proporciona. Por isso, antes de qualquer decisão técnica, devemos saber a história do lugar; pois há sentimentos e conquistas envolvidas naquelas terras atingidas por barragens ou nas terras para as quais a população é transferida. (OUTROS) </w:t>
      </w:r>
    </w:p>
    <w:p>
      <w:pPr>
        <w:pStyle w:val="Normal"/>
        <w:rPr>
          <w:rFonts w:ascii="Times New Roman" w:hAnsi="Times New Roman" w:cs="Times New Roman"/>
        </w:rPr>
      </w:pPr>
      <w:r>
        <w:rPr>
          <w:rFonts w:cs="Times New Roman"/>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27:00Z</dcterms:created>
  <dc:creator>Administrador</dc:creator>
  <dc:description/>
  <cp:keywords/>
  <dc:language>en-US</dc:language>
  <cp:lastModifiedBy>Administrador</cp:lastModifiedBy>
  <dcterms:modified xsi:type="dcterms:W3CDTF">2006-02-15T00:27:00Z</dcterms:modified>
  <cp:revision>2</cp:revision>
  <dc:subject/>
  <dc:title>UFV / III SEU / MARÇO-2006/ Economia Rural / 1  </dc:title>
</cp:coreProperties>
</file>