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 xml:space="preserve">UFV / III SEU / MARÇO-2006/ Economia Rural / 2  </w:t>
        <w:br/>
        <w:t xml:space="preserve">_________________________________________________________________________ </w:t>
      </w:r>
    </w:p>
    <w:p>
      <w:pPr>
        <w:pStyle w:val="NormalWeb"/>
        <w:jc w:val="center"/>
        <w:rPr/>
      </w:pPr>
      <w:r>
        <w:rPr>
          <w:rFonts w:cs="Times New Roman" w:ascii="Times New Roman" w:hAnsi="Times New Roman"/>
          <w:b/>
          <w:bCs/>
        </w:rPr>
        <w:t>A IMPORTÂNCIA DA EDUCAÇÃO COMUNITÁRIA NO PROCESSO DE ASSESSORIA À COMUNIDADE CACHOEIRA ESCURA,JEQUERI-MG</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TOSTES, Juliana de Oliveira (Bolsista); ROTHMAN, Franklin Daniel (Orientador); COSTA, Maria das Graças Alves (Estudante) </w:t>
      </w:r>
    </w:p>
    <w:p>
      <w:pPr>
        <w:pStyle w:val="NormalWeb"/>
        <w:jc w:val="both"/>
        <w:rPr>
          <w:rFonts w:ascii="Times New Roman" w:hAnsi="Times New Roman" w:cs="Times New Roman"/>
        </w:rPr>
      </w:pPr>
      <w:r>
        <w:rPr>
          <w:rFonts w:cs="Times New Roman" w:ascii="Times New Roman" w:hAnsi="Times New Roman"/>
        </w:rPr>
        <w:t xml:space="preserve">Este trabalho tem como objetivo fazer uma análise acerca da importância de se trabalhar a Educação Comunitária a partir do desenvolvimento de ações ligadas à assessoria à comunidades atingidas por barragens. Esta discussão é fruto do diálogo da nossa equipe de extensão com o Movimento dos Atingidos por Barragens do Alto Rio Doce em uma experiência que vem sendo desenvolvida em uma comunidade rural, no município de Jequeri em Minas Gerais, atingida pela Pequena Central Hidrelétrica (PCH) Cachoeira Escura. Ambos, equipe de extensão da universidade e movimento, compreendem que a Educação Comunitária é facilitadora de um processo de compreensão, por parte da população, sobre as estratégias das empresas propositoras de projetos hidrelétricos. Esta Educação se deu no decorrer das ações da assessoria através de diagnósticos sócio-econômicos e reuniões para preparação para audiência pública. Através das ações jurídicas da ONG Núcleo de Assessoria às Comunidades Atingidas por Barragens (NACAB) foi possível o cancelamento da audiência pública pois o empreendedor não disponibilizou local adequado para a realização da Audiência e não disponibilizou à comunidade o Relatório de Impacto Ambiental (RIMA) e informações complementares, dentro do prazo de 45 dias, previsto por lei. Isto comprometia o conhecimento da população sobre os impactos sociais, econômicos, culturais e ambientais que poderiam vir a ser causados pela construção da hidrelétrica. Esta ação proporcionou a presente equipe de extensão o desenvolvimento de novas estratégias através das quais esperamos esclarecer a comunidade sobre o processo de licenciamento ambiental e fortalecimento da organização comunitária. (PEC/UFV) </w:t>
      </w:r>
    </w:p>
    <w:p>
      <w:pPr>
        <w:pStyle w:val="Normal"/>
        <w:rPr>
          <w:rFonts w:ascii="Times New Roman" w:hAnsi="Times New Roman" w:cs="Times New Roman"/>
        </w:rPr>
      </w:pPr>
      <w:r>
        <w:rPr>
          <w:rFonts w:cs="Times New Roman"/>
        </w:rPr>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26:00Z</dcterms:created>
  <dc:creator>Administrador</dc:creator>
  <dc:description/>
  <cp:keywords/>
  <dc:language>en-US</dc:language>
  <cp:lastModifiedBy>Administrador</cp:lastModifiedBy>
  <dcterms:modified xsi:type="dcterms:W3CDTF">2006-02-15T00:26:00Z</dcterms:modified>
  <cp:revision>2</cp:revision>
  <dc:subject/>
  <dc:title>UFV / III SEU / MARÇO-2006/ Economia Rural / 1  </dc:title>
</cp:coreProperties>
</file>