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UFV / V MCPG / Março-2006/ Educação / 283</w:t>
        <w:br/>
        <w:t>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 PROCESSO AVALIATIVO NO CURSO DE FORMAÇÃO SUPERIOR DOS PROFESSORES NO PROJETO VEREDAS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SPARONI, Meirelaine Marques (Estudante); VAZ DE MELLO, Rita Márcia Andrade (Orientador); OLIVEIRA, José Henrique de (Professor); BRAÚNA, Rita de Cássia de A. (Profess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Veredas é um dos mais recentes programas de formação inicial em serviço do Governo Estadual de Minas Gerais, que possui uma proposta pedagógica prevendo uma avaliação como processo cumulativo, contínuo, abrangente, sistemático e flexível de obtenção e julgamento de informações de natureza qualitativa e quantitativa sobre os processos de ensino e aprendizagem. Devido à importância deste Projeto para a formação superior de professores em serviço, buscou-se identificar se o que ora é proposto pelo Projeto Pedagógico em relação ao processo avaliativo, têm sido realmente cumprido na prática avaliativa do mesmo. A pesquisa qualitativa teve como instrumentos metodológicos: questionários aplicados aos cursistas e entrevistas semi-estruturadas realizadas com os tutores e a coordenação de avaliação do Projeto, o tratamento dos dados deu-se a partir da análise dos discursos. Observou-se, a partir da análise dos dados e dos discursos dos cursistas, tutores e coordenadores de avaliação que o processo avaliativo do Veredas vem atendendo a proposta de avaliação adotada por seu projeto pedagógico, já que os instrumentos avaliativos utilizados pelo Veredas remetem a uma avaliação como processo. Pode-se concluir que a proposta de avaliação adotada pelo Projeto assume uma característica dinâmica no processo educativo: por um lado, é impulsionadora da aprendizagem, uma vez que ela indica aos cursistas seus ganhos, sucessos, dificuldades, no que se refere às distintas etapas pelas quais passa durante a aprendizagem, e ao mesmo tempo permite a construção/reconstrução do conhecimento. Por outro, é promotora da melhoria do ensino, já que indica ao tutor como se desenvolve o processo de aprendizagem e, portanto de ensino, explicitando aspectos bem-sucedidos e os que precisam ser modificados. A avaliação é um campo privilegiado para a transformação do ensino, pois propicia a coleta de informações sobre sua organização e efetividade e é uma aliada do professor na busca da melhoria da educaç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1:02:00Z</dcterms:created>
  <dc:creator>Administrador</dc:creator>
  <dc:description/>
  <cp:keywords/>
  <dc:language>en-US</dc:language>
  <cp:lastModifiedBy>Administrador</cp:lastModifiedBy>
  <dcterms:modified xsi:type="dcterms:W3CDTF">2006-02-25T21:02:00Z</dcterms:modified>
  <cp:revision>1</cp:revision>
  <dc:subject/>
  <dc:title>UFV / V MCPG / Março-2006/ Educação / 283</dc:title>
</cp:coreProperties>
</file>