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Educação / 281 </w:t>
        <w:br/>
        <w:t>_______________________________________________________________</w:t>
      </w:r>
    </w:p>
    <w:p>
      <w:pPr>
        <w:pStyle w:val="NormalWeb"/>
        <w:jc w:val="both"/>
        <w:rPr>
          <w:rFonts w:ascii="Arial" w:hAnsi="Arial" w:cs="Arial"/>
        </w:rPr>
      </w:pPr>
      <w:r>
        <w:rPr>
          <w:rFonts w:cs="Arial" w:ascii="Arial" w:hAnsi="Arial"/>
          <w:b/>
          <w:bCs/>
        </w:rPr>
        <w:t xml:space="preserve">FORMAÇÃO DO LEITOR: ESCOLA E FAMÍLIA – A PARCERIA QUE SE FAZ NECESSÁRIA </w:t>
      </w:r>
    </w:p>
    <w:p>
      <w:pPr>
        <w:pStyle w:val="NormalWeb"/>
        <w:jc w:val="both"/>
        <w:rPr>
          <w:rFonts w:ascii="Arial" w:hAnsi="Arial" w:cs="Arial"/>
        </w:rPr>
      </w:pPr>
      <w:r>
        <w:rPr>
          <w:rFonts w:cs="Arial" w:ascii="Arial" w:hAnsi="Arial"/>
        </w:rPr>
        <w:t xml:space="preserve">SINGULANO, Carolina Junqueira (Estudante); DIAS, Leci Soares de Moura e (Orientador) </w:t>
      </w:r>
    </w:p>
    <w:p>
      <w:pPr>
        <w:pStyle w:val="NormalWeb"/>
        <w:jc w:val="both"/>
        <w:rPr/>
      </w:pPr>
      <w:r>
        <w:rPr>
          <w:rFonts w:cs="Arial" w:ascii="Arial" w:hAnsi="Arial"/>
        </w:rPr>
        <w:t xml:space="preserve">A formação de leitores e o estabelecimento de parcerias entre a escola e a família, na busca da construção de diferenciados espaços que possibilitem essa formação, são preocupações de professores comprometidos com uma escola de qualidade, desde as séries iniciais do ensino fundamental. Este relato de experiência mostra resultados de uma pesquisa realizada em uma sala de aula de uma escola, de ensino fundamental, da rede particular de ensino, em que se procurou conhecer quais os hábitos de leitura de seus alunos e a existência da parceria entre escola e família na formação deste hábito, bem como a importância deste para o sucesso na vida escolar. Partimos do pressuposto de que o hábito de leitura é ferramenta importante do processo ensino-aprendizagem e de destaque na formação do indivíduo. A leitura é emoção, é prazer, é conhecimento e permite à criança desenvolver suas potencialidades, estimulando sua curiosidade e ampliando seus horizontes. Para tanto foi realizada uma pesquisa qualitativa, tendo como instrumentos entrevistas, questionários e observação de atividades de leitura na escola. Neste trabalho constatou-se a importância de um ambiente propício para o desenvolvimento do hábito de leitura na criança ambientes familiar e escolar que possam lhe proporcionar oportunidades de convívio e aprendizado dos prazeres e emoções da leitura. Constatou-se também a importância da parceria entre família e escola, para o desenvolvimento do hábito de leitura na criança. Os resultados obtidos, quando do estabelecimento desta parceria e de seus desdobramentos, estabeleceram um diálogo constante entre a escola, a família, a criança e o mundo que os rodei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01:00Z</dcterms:created>
  <dc:creator>Administrador</dc:creator>
  <dc:description/>
  <cp:keywords/>
  <dc:language>en-US</dc:language>
  <cp:lastModifiedBy>Administrador</cp:lastModifiedBy>
  <dcterms:modified xsi:type="dcterms:W3CDTF">2006-02-25T21:01:00Z</dcterms:modified>
  <cp:revision>1</cp:revision>
  <dc:subject/>
  <dc:title>UFV / V MCPG / Março-2006/ Educação / 281 </dc:title>
</cp:coreProperties>
</file>