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UFV / V MCPG / Março-2006/ Economia Doméstica / 279</w:t>
        <w:br/>
        <w:t>_______________________________________________________________</w:t>
      </w:r>
    </w:p>
    <w:p>
      <w:pPr>
        <w:pStyle w:val="NormalWeb"/>
        <w:jc w:val="both"/>
        <w:rPr/>
      </w:pPr>
      <w:r>
        <w:rPr>
          <w:rFonts w:cs="Arial" w:ascii="Arial" w:hAnsi="Arial"/>
          <w:b/>
          <w:bCs/>
        </w:rPr>
        <w:t>RISCOS BIOLÓGICOS EM INDÚSTRIA DE PROCESSAMENTO DE CARNE – O CASO DA LAVANDERIA</w:t>
      </w:r>
      <w:r>
        <w:rPr>
          <w:rFonts w:cs="Arial" w:ascii="Arial" w:hAnsi="Arial"/>
        </w:rPr>
        <w:t xml:space="preserve"> </w:t>
      </w:r>
    </w:p>
    <w:p>
      <w:pPr>
        <w:pStyle w:val="NormalWeb"/>
        <w:jc w:val="both"/>
        <w:rPr>
          <w:rFonts w:ascii="Arial" w:hAnsi="Arial" w:cs="Arial"/>
        </w:rPr>
      </w:pPr>
      <w:r>
        <w:rPr>
          <w:rFonts w:cs="Arial" w:ascii="Arial" w:hAnsi="Arial"/>
        </w:rPr>
        <w:t xml:space="preserve">SILVA, Vania Eugenia da (Estudante); MAFRA, Simone Caldas Tavares (Orientador); GOMES, Elaine Cavalcante (Professor); SIQUEIRA, Claúdio Lísias Mafra de (Professor); SOUZA, Amaury Paulo de (Professor); MARQUES, Maria Aparecida Resende (Estudante) </w:t>
      </w:r>
    </w:p>
    <w:p>
      <w:pPr>
        <w:pStyle w:val="NormalWeb"/>
        <w:jc w:val="both"/>
        <w:rPr>
          <w:rFonts w:ascii="Arial" w:hAnsi="Arial" w:cs="Arial"/>
        </w:rPr>
      </w:pPr>
      <w:r>
        <w:rPr>
          <w:rFonts w:cs="Arial" w:ascii="Arial" w:hAnsi="Arial"/>
        </w:rPr>
        <w:t xml:space="preserve">Algumas atividades laborais submetem trabalhadores à exposição de agentes biológicos, que podem se tornar letais à estes. Geralmente, o trabalhador não está informado, de forma adequada, da exposição ao agente biológico, que por ser microscópico, o impede de se preservar ou evitar danos à saúde pela exposição. Os riscos biológicos numa lavanderia são diversos devido a possibilidade de contaminação pelos microrganismos presentes nas roupas infectadas de sangue, fezes, urina, principalmente se os funcionários não usarem os EPI’s. Estes fluidos biológicos podem estar alojando microrganismos, por isso deve-se considerar roupas que tiverem contato com os mesmos, contaminados por germes transmissores de doenças. Através de levantamento bibliográfico identificaram-se alguns riscos biológicos presentes no ambiente de lavanderia de indústria de processamento de carne. Pois, da mesma forma que o homem, os animais também possuem suas próprias doenças infecto-contagiosas, e algumas delas podem infectar o homem. São as antropozoonoses, como gripe aviária e febre aftosa. Veterinários, zoólogos e trabalhadores de abatedouros estão envolvidos com tais riscos, assim como trabalhadores de lavanderia da indústria de processamento de carne; quando do momento da higienização das roupas, tiverem contato com sangue, vísceras e carne de animais, estarão expostos ao risco biológico. Bactérias, vírus, protozoários, fungos, parasitas podem contaminar trabalhadores na higienização dos uniformes do pessoal envolvido no abate e industrialização da carne. A melhor proteção que se pode oferecer ao trabalhador é a informação. A negligência é forte aliada destes riscos, que fazem do trabalhador, principalmente o desqualificado, alvo fácil desta ameaça. O referido trabalho ainda se encontra na fase de coleta de dados buscando levantar outros riscos biológicos presentes na lavanderia de indústria de processamento de carnes, através de análise microbiológica do ambiente. Espera-se com este estudo contribuir para sanar a carência de estudos referentes ao tema, e melhorar a QVT dos trabalhadores da lavanderia analisada.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00:00Z</dcterms:created>
  <dc:creator>Administrador</dc:creator>
  <dc:description/>
  <cp:keywords/>
  <dc:language>en-US</dc:language>
  <cp:lastModifiedBy>Administrador</cp:lastModifiedBy>
  <dcterms:modified xsi:type="dcterms:W3CDTF">2006-02-25T21:00:00Z</dcterms:modified>
  <cp:revision>1</cp:revision>
  <dc:subject/>
  <dc:title>UFV / V MCPG / Março-2006/ Economia Doméstica / 279</dc:title>
</cp:coreProperties>
</file>