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Economia Doméstica / 278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ALIDADE, POTENCIALIDADES E PROCESSO DE INTEGRAÇÃO DO TURISMO RURAL NO MUNICÍPIO DE IPATINGA/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ELHO, Bruno Simões (Estudante); COELHO, Luciane G. Simões (Estudante); LORETO, Maria das Dôres Saraiva 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 previsões econômicas para este novo milênio apontam para três setores que deverão comandar a economia global: tecnologia de informações, telecomunicações, viagem e turismo. Previsões da WTTC (Word Travel &amp; Tourism Council) mostram que o setor de turismo pode apresentar, através da cooperação entre o setor privado e público, a oportunidade única de criar mais de 100 milhões de novos postos de trabalho numa economia global, que enfrenta o seu maior desafio econômico-social, que é o desemprego. Este trabalho teve como objetivo caracterizar a realidade e potencialidades das atividades turísticas, assim como seu processo de integração, junto às comunidades rurais do município de Ipatinga/MG. É uma pesquisa de natureza exploratória, já que se refere a um diagnóstico preliminar de viabilidade. Como procedimentos metodológicos, fizeram-se o uso do método bibliográfico, da observação direta e de entrevistas com agentes envolvidos. Os resultados mostraram que existe um significativo potencial turístico na região, principalmente se forem consideradas as atividades já existentes (lazer, ecológico e gastronômico). Neste contexto, nem todos os tipos de turismo seriam apropriados; tornando-se necessário uma maior preocupação com a escala, tipo e natureza dos projetos turísticos e, principalmente, que os mesmos propiciem o equilíbrio entre as necessidades e valores das populações e a satisfação dos visitantes; que promova uma maior integração na vida social e econômica local; além de uma melhor proteção e utilização dos recursos naturais. Enfim, existem elementos potenciadores do turismo rural; mas que carecem de ser mais bem valorizados, tanto pelas instâncias públicas e, principalmente, pelas privadas, por meio de uma maior responsabilidade social e comprometimento para com um desenvolvimento rural integrado, privilegiando o que existe em termos de base local; uma vez que é no município que se concentram os atrativos e as facilidades necessárias à formação e consolidação de um produto turístico sustentáv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1:00:00Z</dcterms:created>
  <dc:creator>Administrador</dc:creator>
  <dc:description/>
  <cp:keywords/>
  <dc:language>en-US</dc:language>
  <cp:lastModifiedBy>Administrador</cp:lastModifiedBy>
  <dcterms:modified xsi:type="dcterms:W3CDTF">2006-02-25T21:00:00Z</dcterms:modified>
  <cp:revision>1</cp:revision>
  <dc:subject/>
  <dc:title>UFV / V MCPG / Março-2006/ Economia Doméstica / 278  </dc:title>
</cp:coreProperties>
</file>