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r>
    </w:p>
    <w:p>
      <w:pPr>
        <w:pStyle w:val="NormalWeb"/>
        <w:spacing w:before="280" w:after="240"/>
        <w:jc w:val="both"/>
        <w:rPr>
          <w:rFonts w:ascii="Arial" w:hAnsi="Arial" w:cs="Arial"/>
        </w:rPr>
      </w:pPr>
      <w:r>
        <w:rPr>
          <w:rFonts w:cs="Arial" w:ascii="Arial" w:hAnsi="Arial"/>
        </w:rPr>
        <w:t xml:space="preserve">UFV / V MCPG / Março-2006/ Economia Doméstica / 276  </w:t>
        <w:br/>
        <w:t>_______________________________________________________________</w:t>
      </w:r>
    </w:p>
    <w:p>
      <w:pPr>
        <w:pStyle w:val="NormalWeb"/>
        <w:jc w:val="both"/>
        <w:rPr/>
      </w:pPr>
      <w:r>
        <w:rPr>
          <w:rFonts w:cs="Arial" w:ascii="Arial" w:hAnsi="Arial"/>
          <w:b/>
          <w:bCs/>
        </w:rPr>
        <w:t>O TRABALHO INFANTIL E GÊNERO: NOTAS REFLEXIVAS SOBRE A “NATURALIZAÇÃO” DO TRABALHO DOMÉSTICO REALIZADO POR MENINAS</w:t>
      </w:r>
      <w:r>
        <w:rPr>
          <w:rFonts w:cs="Arial" w:ascii="Arial" w:hAnsi="Arial"/>
        </w:rPr>
        <w:t xml:space="preserve"> </w:t>
      </w:r>
    </w:p>
    <w:p>
      <w:pPr>
        <w:pStyle w:val="NormalWeb"/>
        <w:jc w:val="both"/>
        <w:rPr>
          <w:rFonts w:ascii="Arial" w:hAnsi="Arial" w:cs="Arial"/>
        </w:rPr>
      </w:pPr>
      <w:r>
        <w:rPr>
          <w:rFonts w:cs="Arial" w:ascii="Arial" w:hAnsi="Arial"/>
        </w:rPr>
        <w:t xml:space="preserve">GUIDIS, Aline Oliveira (Estudante); LORETO, Maria das Dôres Saraiva de (Orientador); GASPARONE, Meirelaine Marques (Estudante) </w:t>
      </w:r>
    </w:p>
    <w:p>
      <w:pPr>
        <w:pStyle w:val="NormalWeb"/>
        <w:jc w:val="both"/>
        <w:rPr>
          <w:rFonts w:ascii="Arial" w:hAnsi="Arial" w:cs="Arial"/>
        </w:rPr>
      </w:pPr>
      <w:r>
        <w:rPr>
          <w:rFonts w:cs="Arial" w:ascii="Arial" w:hAnsi="Arial"/>
        </w:rPr>
        <w:t xml:space="preserve">Objetivou-se, com este trabalho, identificar qual a origem da atribuição do trabalho doméstico ao sexo feminino. Como procedimentos metodológicos fizeram-se uso de análise bibliográfica e documental. Na família, tradicionalmente, existe uma diferenciação de papéis baseada na divisão de tarefas, no intuito de manter o funcionamento do grupo familiar. Ficou definido como papel do homem o de prover e zelar pelo sustento da família, algo que ocorre fora dos limites da casa. Já as mulheres ocupam um papel importante na manutenção da vida diária do grupo familiar, exercendo o trabalho doméstico, isto é, o preparo e manutenção dos alimentos, a confecção do vestuário, o cuidado com os filhos. Assim, na nossa sociedade, cabe às meninas realizar, geralmente, o trabalho doméstico infantil em casa ou em casa de terceiros; enquanto ao menino é atribuído o trabalho pesado fora de casa e na rua. Reproduzem-se, assim, os estereótipos de gênero, que são idéias pré-concebidas que as pessoas têm sobre o que é apropriado para meninos e homens em oposição ao que é adequado para meninas e mulheres. Para Saraiva (2000, p.1), os diversos papéis de gênero, derivados da divisão sexual do trabalho, apesar de apresentar variações, existem comprovadamente, em todas as sociedades humanas conhecidas. Além dessa reprodução dos estereótipos de gênero, absorvidos em uma idade bastante tenra; vale lembrar o argumento de Gomes da Costa (1994) “de que o principal problema do trabalho infantil é justamente não ser considerado socialmente como um problema, sendo, pelo contrário, visto por muitos como uma solução. Ou seja, as meninas são estimuladas por suas mães a realizar os cuidados com a casa e com a família”. Conclui-se que a origem do trabalho doméstico “naturalizado” como feminino é cultural; sendo o mesmo visto como algo bom, preparando a menina para o futuro. (CNPq) </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20:59:00Z</dcterms:created>
  <dc:creator>Administrador</dc:creator>
  <dc:description/>
  <cp:keywords/>
  <dc:language>en-US</dc:language>
  <cp:lastModifiedBy>Administrador</cp:lastModifiedBy>
  <dcterms:modified xsi:type="dcterms:W3CDTF">2006-02-25T20:59:00Z</dcterms:modified>
  <cp:revision>1</cp:revision>
  <dc:subject/>
  <dc:title>UFV / V MCPG / Março-2006/ Economia Doméstica / 276  </dc:title>
</cp:coreProperties>
</file>