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75  </w:t>
        <w:br/>
        <w:t>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 PROGRAMA TIM ARTEDUCAÇÃO EM VIÇOSA (MG): A INFLUÊNCIA E PODER DA FAMÍLIA NAS POLÍTICAS PÚBLICAS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LIS, Michelle Gomes (Estudante); TEIXEIRA, Karla Maria Damian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rte é utilizada como ferramenta para resgatar o encantamento do homem, consigo mesmo, ao mesmo tempo em que é instrumento de intervenção para o desenvolvimento social, para a redução das injustiças e desigualdades, bem como mecanismo de luta contra a exclusão social. Partindo do pressuposto de que só é livre o homem que é capaz de optar e que para essa opção ele precisa conhecer suas possibilidades de escolha, torna-se importante analisar o uso da arte nesse contexto de força de inclusão social. Neste sentido, o Programa TIM ArtEducAção destaca-se por sua proposta de reencantamento da criança e do adolescente com o mundo, por meio das oficinas artísticas. O problema do estudo centra-se na explicitação da trajetória deste Programa, na identificação de sua eficácia na promoção da inclusão social de crianças e adolescentes atendidos e da análise da influência da família para sua efetivação, considerando esta como eixo fundamental para a construção e preservação do tecido social. Esta pesquisa, que possui como amostra de 1200 famílias, utilizará uma amostra intencional de 40 famílias, sendo 20 famílias de crianças e 20 famílias de adolescentes que participaram e permaneceram mais de um ano no Programa, no período de 2001 a 2004. Para coletar dos dados serão aplicados questionários anteriormente testados e entrevistas semi-estruturadas. Espera-se que os resultados deste estudo contribuam efetivamente na elaboração de concepções estratégicas que auxiliem na sistematização e otimização das ações do Programa, favorecendo a inclusão social “de fato” do público-alvo atendid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9:00Z</dcterms:created>
  <dc:creator>Administrador</dc:creator>
  <dc:description/>
  <cp:keywords/>
  <dc:language>en-US</dc:language>
  <cp:lastModifiedBy>Administrador</cp:lastModifiedBy>
  <dcterms:modified xsi:type="dcterms:W3CDTF">2006-02-25T20:59:00Z</dcterms:modified>
  <cp:revision>1</cp:revision>
  <dc:subject/>
  <dc:title>UFV / V MCPG / Março-2006/ Economia Doméstica / 275  </dc:title>
</cp:coreProperties>
</file>