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74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PROCESSO DE EMPREENDEDORISMO SOCIAL: UMA ANÁLISE DO PROJETO DE ARQUITETURA PÚBLICA EM CATAGUASES - 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LHO, Luciane G. Simões (Estudante); GASPARONI, Meirelane M. (Estudante); COELHO, Bruno Simões (Estudante); LORETO, Maria das Dores Saraiva de (Orientador); GUIDIS, Aline Oliv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aíses em desenvolvimento como o Brasil, a falta de políticas sólidas na área de habitação constitui um grave problema social, principalmente para a população de baixa renda. Com o afastamento do Estado na gestão e implementação de políticas públicas, tem entrado em cena o Empreendedorismo Social. Um exemplo dessa forma de organização social é a ação empreendida pelo Projeto Cataguases de Arquitetura Pública, que tem como objetivo oferecer serviços de arquitetura e urbanismo à população local de baixa renda; proporcionando, ao mesmo tempo, aos alunos do Curso de Graduação em Arquitetura da UFMG uma formação aproximada à realidade social brasileira. Objetivando conhecer a realidade desse movimento social é que foi desenvolvida uma análise do processo de empreendedorismo social, por meio da descrição factual das experiências desse Projeto. A pesquisa, de natureza descritiva e exploratória, teve como unidade empírica de análise o Projeto Cataguases de Arquitetura Pública. Os métodos e técnicas analíticas utilizadas foram: pesquisa bibliográfica e documental, visita ao Escritório Técnico de Arquitetura Pública e entrevistas semi-estruturadas. Os resultados, apesar de preliminares, mostram os pontos positivos do projeto para todo o público envolvido: as famílias passam a ter acesso a uma moradia diferenciada, que contempla suas necessidades e desejos; os estudantes crescem profissionalmente, ao vivenciarem a realidade prática; a universidade e seus professores realizam sua missão de ensino, pesquisa e extensão; o ICC e demais órgãos colaboradores promovem o desenvolvimento social. Em função dos resultados pode-se concluir que o Projeto funciona como um empreendimento social, produto de interações pessoais, profissionais, culturais e sociais. Através da participação ativa da comunidade local, o Projeto satisfaz as necessidades e demandas da população de baixa renda; melhora as condições do sistema produtivo local, o sistema de relações institucionais, o processo de aprendizagem; enfim, o bem estar econômico, social e cultural da socie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8:00Z</dcterms:created>
  <dc:creator>Administrador</dc:creator>
  <dc:description/>
  <cp:keywords/>
  <dc:language>en-US</dc:language>
  <cp:lastModifiedBy>Administrador</cp:lastModifiedBy>
  <dcterms:modified xsi:type="dcterms:W3CDTF">2006-02-25T20:59:00Z</dcterms:modified>
  <cp:revision>1</cp:revision>
  <dc:subject/>
  <dc:title>UFV / V MCPG / Março-2006/ Economia Doméstica / 274 </dc:title>
</cp:coreProperties>
</file>