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7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OVANDO O CURRÍCULO ESCOLAR EM VIÇOSA (MG): A EDUCAÇÃO FINANCEIRA NO ENSINO FUNDAMENTAL I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LIS, Michelle Gomes (Estudante); SILVA, Neuza Maria 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necessidade de preparar a geração futura para planejar gastos e consumir de um modo responsável, foi que surgiu a idéia de propor a criação do projeto interdisciplinar Educação Financeira para crianças. A Educação Financeira é necessária para a construção de um comportamento maduro em relação às finanças, buscando construir uma nova mentalidade em relação ao dinheiro. Uma mentalidade que espelhe o dinheiro não como veículo de ridícula ostentação, mas como exercício de responsabilidade. Não como sela para humilhação, mas como prática ética. Não como passe para o mando prepotente, mas como chance, enfim, de construir um país melhor. Objetiva-se desenvolver nos alunos habilidades para administrar suas finanças de forma consciente sem prejudicar o meio ambiente. O público alvo constitui-se de 22 alunos, matriculados na 1ª série do Ensino Fundamental I, no ano de 2004, no Colégio Àgora de Viçosa (MG). Pretende-se acompanhar essas crianças durante quatro anos. A cada ano serão aplicados questionários aos pais das crianças atendidas, de forma a avaliar o acompanhamento dos alunos e a visão dos pais, quanto à repercussão da disciplina na educação de seus filhos. A proposta da disciplina baseia-se nos princípios teóricos de uma abordagem construtivista sociointeracionista, que acredita na participação da família no cuidado e na educação da criança, e que todo conhecimento é uma construção mediada pelo social. Espera-se que os alunos, ao término dos 4 anos, tenham desenvolvido uma compreensão sobre a importância de saber administrar o dinh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7:00Z</dcterms:created>
  <dc:creator>Administrador</dc:creator>
  <dc:description/>
  <cp:keywords/>
  <dc:language>en-US</dc:language>
  <cp:lastModifiedBy>Administrador</cp:lastModifiedBy>
  <dcterms:modified xsi:type="dcterms:W3CDTF">2006-02-25T20:57:00Z</dcterms:modified>
  <cp:revision>1</cp:revision>
  <dc:subject/>
  <dc:title>UFV / V MCPG / Março-2006/ Economia Doméstica / 271  </dc:title>
</cp:coreProperties>
</file>