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Economia Doméstica / 270  </w:t>
        <w:br/>
        <w:t>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MPORTÂNCIA DAS ROUPAS PROFISSIONAIS E DO PROCESSO DE HIGIENIZAÇÃO PARA INDÚSTRIAS DE PROCESSAMENTO DE CARNE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Aparecida Resende Marques (Estudante); Karla Maria Damiano Teixeira (Orientador); Neuza Maria da Silva (Professor); Vania Eugenia da Silv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ocupação com a qualidade dos produtos das indústrias de processamento de carnes tem acompanhado a evolução do mundo moderno. Desta forma a higienização dos equipamentos, das instalações, dos ambientes, bem como o processo de higienização das roupas profissionais utilizadas pelos manipuladores destas indústrias são de suma importância, uma vez estão em contato com os alimentos ali produzidos. O processo de higienização deve ser feito de modo que não cause danos irreparáveis às roupas, e que não haja a recontaminação e desgaste dos equipamentos. As vestimentas de trabalho, uma vez higienizadas, devem estar livres de sujidades e microorganismos, apresentando bom estado de conservação, proporcionando ao usuário boa aparência, conforto e bem-estar. O objetivo do trabalho é analisar e comparar o processo de higienização das roupas profissionais de manipuladores das indústrias de processamento de carnes em lavanderias, própria e terceirizada. O serviço de lavanderia industrial, próprio ou terceirizado, é uma unidade de apoio importante para as indústrias de processamento de carnes, que tem por finalidade fornecer roupas profissionais em perfeitas condições de higiene, boa aparência e conservação, contribuindo para a qualidade dos produtos produzidos nestas indústrias. O estudo será realizado em duas indústrias de processamento de carnes denominadas de indústria A e indústria B, localizadas nos municípios da Zona da Mata e Região Metropolitana de Belo Horizonte, respectivamente. A seleção da amostra será feita por meio de análise estatística, composta por responsáveis pelas lavanderias, manipuladores das indústrias de processamento de carnes e encarregados das lavanderias. A coleta de dados será feita utilizando como instrumentos: a entrevista semi-estruturada, a observação “in loco” e o registro fotográfico. Para analisar os dados utilizarei análise descritiva e comparativa, buscando entender como os administradores das indústrias de processamento de carnes se posicionam frente a decisão de terceirizar ou não o processo de higienização das roupas profission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57:00Z</dcterms:created>
  <dc:creator>Administrador</dc:creator>
  <dc:description/>
  <cp:keywords/>
  <dc:language>en-US</dc:language>
  <cp:lastModifiedBy>Administrador</cp:lastModifiedBy>
  <dcterms:modified xsi:type="dcterms:W3CDTF">2006-02-25T20:57:00Z</dcterms:modified>
  <cp:revision>1</cp:revision>
  <dc:subject/>
  <dc:title>UFV / V MCPG / Março-2006/ Economia Doméstica / 270  </dc:title>
</cp:coreProperties>
</file>