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/ Economia Doméstica / 268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DUCAÇÃO PARA O CONSUMO COM CRIANÇAS DA EDUCAÇÃO INFANTIL: UMA ABORDAGEM PIAGETIANA PARA A EDUCAÇÃO AMBIENTAL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REIRA, Luciana Martiniano (Estudante); BARRETO, Maria de Lourdes Mattos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squisas realizadas em países latino-americanos constataram que adolescentes e adultos têm encontrado dificuldades para entender as relações de consumo e para atuar nessas relações. Essa escassez de conhecimento indica a necessidade de inserir educação para o consumo visando minimizar os problemas econômico-sociais advindos dessa dificuldade, como consumismo e desperdício de recursos. A educação para o consumo deve iniciar na educação infantil e aprofundar-se em todas as outras etapas do ensino. As atividades destinadas às crianças devem considerar a necessidade de partir de suas próprias idéias sobre o tema. Assim, para se trabalhar a educação para o consumo em instituições de educação infantil é importante conhecer o que as crianças pensam sobre consumo de determinado produto/serviço que, no estudo em questão será a água. A água, elemento fundamental para a vida humana, é utilizada em abundância na sociedade. É um recurso natural de valor econômico, estratégico e social, além essencial para existência e bem-estar do homem e manutenção dos ecossistemas do planeta. Objetiva-se, com esse estudo, analisar a concepção de crianças entre 4 a 6 anos de idade e as ações educativas concernentes ao consumo de água na educação infantil. O estudo será realizado no Laboratório do Desenvolvimento Humano (LDH) da (UFV), com crianças entre 4 a 6 anos de idade. Os dados serão coletados utilizando o método clínico piagetiano, o qual as respostas das crianças são utilizadas para se conhecer e compreender seu processo de construção e utilizado ainda para propor intervenções e para que seja possível conhecer e explicar as ações do sujeito. Espera-se compreender a concepção da criança sobre o consumo de água e desenvolver uma proposta de educação ambiental para Instituições de Educação Infantil de forma a contribuir para a construção de indivíduos mais conscientes sobre o consumo de bens não renováveis, como a água. (CAP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0:56:00Z</dcterms:created>
  <dc:creator>Administrador</dc:creator>
  <dc:description/>
  <cp:keywords/>
  <dc:language>en-US</dc:language>
  <cp:lastModifiedBy>Administrador</cp:lastModifiedBy>
  <dcterms:modified xsi:type="dcterms:W3CDTF">2006-02-25T20:56:00Z</dcterms:modified>
  <cp:revision>1</cp:revision>
  <dc:subject/>
  <dc:title>UFV / V MCPG / Março-2006/ Economia Doméstica / 268 </dc:title>
</cp:coreProperties>
</file>